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2533650" cy="1101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Dane adresowe szkoł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6.7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Dane adresowe szkoły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51435</wp:posOffset>
                </wp:positionV>
                <wp:extent cx="3448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lan zajęć studenta rok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Plan zajęć studenta roku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561975</wp:posOffset>
                </wp:positionV>
                <wp:extent cx="3448050" cy="704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Imię i Nazwisk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Kontakt: tel.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lub e-mail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4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Imię i Nazwisko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Kontakt: tel. -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lub e-mail -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362075</wp:posOffset>
                </wp:positionV>
                <wp:extent cx="1962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Praktyka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Praktyka: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362075</wp:posOffset>
                </wp:positionV>
                <wp:extent cx="17335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7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819275</wp:posOffset>
                </wp:positionV>
                <wp:extent cx="4819650" cy="379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</w:rPr>
                              <w:t>RoZpiska godzinowa zajęć studenta-praktyk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9.85pt;mso-wrap-distance-left:9.05pt;mso-wrap-distance-right:9.05pt;mso-wrap-distance-top:0pt;mso-wrap-distance-bottom:0pt;margin-top:14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aps/>
                        </w:rPr>
                        <w:t>RoZpiska godzinowa zajęć studenta-praktyk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40"/>
        <w:gridCol w:w="1440"/>
        <w:gridCol w:w="144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Hospitacja zaję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jęcia prowadzo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ję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wychowawcze, pozalekcyjne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-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-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-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zaj zaję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6:00Z</dcterms:created>
  <dc:creator>ZG</dc:creator>
  <dc:description/>
  <cp:keywords/>
  <dc:language>en-US</dc:language>
  <cp:lastModifiedBy>ZG</cp:lastModifiedBy>
  <dcterms:modified xsi:type="dcterms:W3CDTF">2008-01-16T20:05:00Z</dcterms:modified>
  <cp:revision>48</cp:revision>
  <dc:subject/>
  <dc:title/>
</cp:coreProperties>
</file>