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s. Sławomir H. Zaręba</w:t>
      </w:r>
    </w:p>
    <w:p>
      <w:pPr>
        <w:pStyle w:val="Normal"/>
        <w:rPr/>
      </w:pPr>
      <w:r>
        <w:rPr/>
        <w:t>Instytut Statystyki Kościoła Katolickiego S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igijność dorosłych Polaków na początku XXI wie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 dyskursie potocznym, tak prywatnym, jak i publicznym dość często spotkać możemy dziś takie opinie nt. polskiej religijności, jak: „ostatni bastion katolicyzmu w Europie”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 „bastion z wieloma znaczącymi rysami”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, „religijność zbyt zrytualizowana”, „wierzący ale nie należący”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 i trzeba przyznać, że ukazują one, w jakimś stopniu, zainteresowania a niekiedy nawet szeroką dyskusję nad społecznym wymiarem fenomenu jakim jest polska religijność. Niezależnie od stosunku do religii, zabarwionego emocjonalnie czy też nie, trudno nie przyznać, że pojęcia „religia” i „religijność” należą do tych kluczowych terminów, wokół których od dawna ogniskują się analizy i badania, formułowane są hipotezy nt. ich przyszłości w zmieniających się dynamicznie społeczeństwach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ie od dziś stawiane są pytania o los polskiej religijności, a zwłaszcza od momentu dołączenia naszego kraju do grupy państw Unii Europejskiej. Wielu socjologów zastanawia się i próbuje znaleźć odpowiedź na pytanie: czy polska religijność podzieli los religijności społeczeństwa Irlandzkiego, jak wiadomo jeszcze do niedawna jednego z najbardziej katolickich krajów Europy zachodniej? Jeszcze więcej pytań, o stopień religijności Polaków, pojawiło się po śmierci papieża Jana Pawła II, spodziewając się radykalnych zmian - zapominając, że w tym obszarze ludzkiej świadomości dokonują się one bardzo wolno w przeciwieństwie np. do zmian w sferze postaw moralnych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Już na wstępie spróbujmy doprecyzować samo pojęcie religijności, który to termin – jak wiemy –  jest wielowymiarowy, nieostry i wieloznaczny. Na gruncie socjologii religii operacjonalizacja tego terminu wymaga odniesienia do szeregu parametrów i wielu wskaźników. Przyjmując, że </w:t>
      </w:r>
      <w:r>
        <w:rPr>
          <w:b/>
          <w:sz w:val="28"/>
        </w:rPr>
        <w:t>religijność, to wynikające z uznawania danej religii zachowania, poglądy i przekonania kształtujące świadomość ludzką, dzięki którym człowiek doświadcza kontaktu z sacrum</w:t>
      </w:r>
      <w:r>
        <w:rPr>
          <w:sz w:val="28"/>
        </w:rPr>
        <w:t>, tym samym wskazujemy na wielowymiarowość religijności, a definicja operacyjna powinna zawierać powszechnie znane (przynajmniej wśród socjologów religii) parametry. Dopiero według nich podejmuje się próbę diagnozowania stanu religijności tak w wymiarze indywidualnym co mikro i makrostrukturalnym. Najczęściej są to: autodeklaracja wiary, praktyki religijne, wiedza religijna, ideologia religijna, moralność religijna, doświadczenie, wspólnota religijna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. Każdy, kto przypisuje szczególne znaczenie któremuś tylko parametrowi albo wybranej kombinacji wymienionych wcześniej parametrów, ten w naturalny sposób tworzy kolejne definicje religijności, które nie muszą w sposób holistyczny ujmować interesujące nas zjawisko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W niniejszym wystąpieniu mam za zadanie odnieść się do religijności, konkretnej zbiorowości, a mianowicie dorosłej populacji Polaków. Jak wiadomo postawy religijne tej zbiorowości, czyli liczącej powyżej 18 roku życia, odzwierciedlają stan wiedzy jak i poziom internalizacji wartości jaką jest wiara religijna nabytej w toku socjalizacji religijnej. Zakłada się, że do uzyskania pełnoletniości, młody człowiek podlega rozmaitym wpływom ze strony osób odpowiedzialnych za jego życie, w tym również i religijne. W tym czasie, obok domu rodzinnego, socjalizacja religijna pogłębiana jest dzięki uczestnictwu w lekcjach katechezy i praktykach religijnych. Otrzymuje podstawową wiedzę religijną, bywa że angażuje się w życie Kościoła uczestnicząc w grupach o charakterze religijnym. Koniec tego okresu charakteryzuje się dążeniem do osiągnięcia silnej i autonomicznej religijności. Z kolei drugi etap to już permanentna socjalizacja religijna związana z nowymi statusami i rolami społecznymi jakich jest udziałem człowiek dorosły. W życiu dorosłym mamy do czynienia z dobrowolnym uczestnictwem w sakramentach i praktykach religijnych. Od tej chwili ma miejsce przechodzenie od ogólnych norm i wartości religijnych, poznanych i wyuczonych w dzieciństwie i młodości, do umiejętności ich wykorzystania w konfrontacji z życiem społeczno-religijnym. W wieku dojrzałym dodatkowych doświadczeń religijnych dostarcza np. więź z parafią i jej duszpasterzami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. Inaczej mówiąc religijność dorosłego człowieka jest funkcją socjalizacji religijnej nabywanej w dzieciństwie i okresie młodości w rodzinie, kościele, na katechezie i np. we  wspólnotach religijnych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* *  </w:t>
      </w:r>
    </w:p>
    <w:p>
      <w:pPr>
        <w:pStyle w:val="NormalnyWeb"/>
        <w:jc w:val="both"/>
        <w:rPr/>
      </w:pPr>
      <w:r>
        <w:rPr/>
        <w:tab/>
      </w:r>
      <w:r>
        <w:rPr>
          <w:sz w:val="28"/>
        </w:rPr>
        <w:t>Można powiedzieć, że świat XX wieku, mimo że z wieloma problemami już się dawno uporał, to jednak w wieku XXI nadal boryka się z problemami natury społecznej, ekonomicznej i kulturowej. Do tych trzeba by dołączyć jeszcze kwestię religii, zwłaszcza tych misyjnych – na przykład islam. Trudno nie zgodzić się z tezą, że skończyło się społeczeństwo tradycyjne, społeczeństwo industrialne i żyjemy dziś w społeczeństwie nowoczesnym, postindustrialnym, informacyjnym, którego jedną z cech jest degradacja tradycyjnych umiejętności, zwyczajów i obyczajów tak typowych np. dla życia rodzinnego. „Z jednej strony obserwujemy wzrost optymizmu oparty na przekonaniu o niewyczerpanych możliwościach, jakie daje nowoczesna technologia. Z drugiej strony już od dawna dają o sobie znać sygnały o niekorzystnym wpływie tychże procesów na kulturę i religię”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. </w:t>
        <w:tab/>
        <w:t>Na ile wpływ procesów modernistycznych oddziaływuje na stan religijności (w wymiarze kwantyfikatywnym) pokazują dane zamieszczone na łamach Przewodnika Katolickiego, gdzie w jednym z artykułów postawiono wprost pytanie: „czy świat staje się planetą niewierzących?”. Okazuje się, że „</w:t>
      </w:r>
      <w:r>
        <w:rPr>
          <w:color w:val="000000"/>
          <w:sz w:val="28"/>
        </w:rPr>
        <w:t>nawet w tak religijnie rozbudzonym kraju, jakim są Stany Zjednoczone na początku XX wieku zaledwie 1% amerykańskiego społeczeństwa odżegnywało się od jakiejkolwiek wiary, o tyle sto lat później osoby takie stanowiły już 9%. tamtejszej populacji. W sąsiedniej Kanadzie w 1931 roku tylko 0,2%. obywateli deklarowało się jako agnostycy lub ateiści, zaś w 1991 roku było ich już 12%. Podobne trendy daje się zaobserwować także w innych wysoko rozwiniętych państwach, np. Austrii, gdzie za niewierzących uznaje się 12%. mieszkańców, w Nowej Zelandii – 30%, zaś w Wielkiej Brytanii - aż 44%”</w:t>
      </w:r>
      <w:r>
        <w:rPr>
          <w:rStyle w:val="FootnoteCharacters"/>
          <w:rStyle w:val="FootnoteAnchor"/>
          <w:color w:val="000000"/>
          <w:sz w:val="28"/>
        </w:rPr>
        <w:footnoteReference w:id="8"/>
      </w:r>
      <w:r>
        <w:rPr>
          <w:color w:val="000000"/>
          <w:sz w:val="28"/>
        </w:rPr>
        <w:t>. W świetle tych wartości można powiedzieć, że w krajach wysoko rozwiniętych, czyli w społeczeństwach poprzemysłowych dokonały się istotne przeobrażenia w mentalności religijnej. Odzwierciedla to obniżająca się z biegiem lat identyfikacja z wiarą religijną. Dla porównania w Polsce według badań ISKK (2002 rok) „indyferentni religijnie” i „niewierzący” stanowili zaledwie ok. 3,5% ogółu badanych, a z badań CBOS-u wynika, że tzw. „niewierzący” i „raczej niewierzący” stanowią ok. 4%.</w:t>
        <w:tab/>
      </w:r>
      <w:r>
        <w:rPr>
          <w:sz w:val="28"/>
        </w:rPr>
        <w:t>Od kilkunastu lat obserwujemy zderzanie się tradycji z nowoczesnością również na gruncie polskim. Przed laty W. Piwowarski, socjolog religii Katolickiego Uniwersytetu Lubelskiego,  pisał, że „&lt;&lt;Nowoczesność zwykle przeciwstawia się przeszłości i tradycji&gt;&gt;, choć wiadomo, że nie można zbudować postępowego społeczeństwa przez negację przeszłości i tradycji. W każdym społeczeństwie bowiem występują stare i nowe mechanizmy oraz elementy trwania i rozwoju. Niemniej można powiedzieć, że                         &lt;&lt; nowoczesność jest tym co w naszych czasach dominuje &gt;&gt;”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 xml:space="preserve">. Czy z tego wynikało by, że </w:t>
      </w:r>
      <w:r>
        <w:rPr>
          <w:i/>
          <w:sz w:val="28"/>
        </w:rPr>
        <w:t>społeczeństwo ryzyka</w:t>
      </w:r>
      <w:r>
        <w:rPr>
          <w:sz w:val="28"/>
        </w:rPr>
        <w:t xml:space="preserve">, </w:t>
      </w:r>
      <w:r>
        <w:rPr>
          <w:i/>
          <w:sz w:val="28"/>
        </w:rPr>
        <w:t>społeczeństwo mikroczipsów</w:t>
      </w:r>
      <w:r>
        <w:rPr>
          <w:sz w:val="28"/>
        </w:rPr>
        <w:t xml:space="preserve">, </w:t>
      </w:r>
      <w:r>
        <w:rPr>
          <w:i/>
          <w:sz w:val="28"/>
        </w:rPr>
        <w:t>społeczeństwo wiedzy</w:t>
      </w:r>
      <w:r>
        <w:rPr>
          <w:sz w:val="28"/>
        </w:rPr>
        <w:t xml:space="preserve">, </w:t>
      </w:r>
      <w:r>
        <w:rPr>
          <w:i/>
          <w:sz w:val="28"/>
        </w:rPr>
        <w:t>społeczeństwo z odmienną niż tradycyjna ekonomią znaków i symboli</w:t>
      </w:r>
      <w:r>
        <w:rPr>
          <w:sz w:val="28"/>
        </w:rPr>
        <w:t xml:space="preserve"> (tak określane są społeczeństwa z wysoko rozwiniętą technologią) itd. stoi w opozycji do wiary religijnej, do tego co nadprzyrodzone? A skoro polskie społeczeństwo nabiera coraz więcej cech społeczeństwa nowoczesnego to czy również będzie odchodziło od religii?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Zanim odpowiem na tak sformułowane pytanie chciałbym najpierw odwołać się do dwóch propozycji teoretycznych, które pojawiły się kilkanaście lat temu na gruncie socjologii religii. Otóż w latach osiemdziesiątych ubiegłego wieku F.X. Kaufmann – niemiecki socjolog religii - uważał, że efektem przemian religijności pod wpływem nowoczesności będzie </w:t>
      </w:r>
      <w:r>
        <w:rPr>
          <w:b/>
          <w:sz w:val="28"/>
        </w:rPr>
        <w:t>indyferentyzm</w:t>
      </w:r>
      <w:r>
        <w:rPr>
          <w:sz w:val="28"/>
        </w:rPr>
        <w:t xml:space="preserve"> przyjmujący cztery stopnie, a mianowicie: odkościelnienie, odrześcijanienie, obojętność i w końcu praktyczny nihilizm. Autor był zdania, iż nastąpi nieuchronne, stopniowe odchodzenia od sacrum. Przy czym pierwszy stopień miałby polegać na indyferentyzmie wobec instytucji religijno-kościelnych; drugi na tworzeniu ruchów tzw. nowej religijności; trzeci stopień ma polegać na porzuceniu sacrum, czwarty na postawie obejściu się bez Boga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bserwacje zachowań religijnych Polaków nie potwierdzają tych, co by nie mówić, wysoce niepokojących przewidywań. Powszechna identyfikacja z wiarą religijną utrzymująca się przecież od dziesięcioleci w Polsce, powszechny udział w praktykach religijnych, udział w pielgrzymkach religijnych czy chociażby zaangażowanie religijne Polaków w dniach poprzedzających śmierć Jana Pawła II i w końcu udział w spotkaniach religijnych z papieżem Benedyktem XVI zdają się nie potwierdzać wspomnianej tezy. Ale z tego nie wynika, że niebezpieczeństwo takie nie istnieje. Spośród wszystkich czterech stopni indyferentyzmu, o których mówił Kaufmann, zwłaszcza pierwszy z nich, a mianowicie odkościelnienie, dla którego typowym zawołaniem jest „Bóg tak, Kościół nie”, a czego egzemplifikacją jest dystans wielu respondentów (zwłaszcza młodzieży) od kościoła instytucjonalnego, zdaje się dawać znać o sobie w polskim społeczeństwie. Niemniej na tle innych państw Europy zachodniej stan polskiej religijności prezentuje się, przynajmniej w świetle globalnych postaw wobec wiary i praktyk religijnych, optymistycznie, a przewidywania Kaufmanna nie znajdują potwierdzenie. </w:t>
      </w:r>
    </w:p>
    <w:p>
      <w:pPr>
        <w:pStyle w:val="Normal"/>
        <w:ind w:firstLine="708"/>
        <w:jc w:val="both"/>
        <w:rPr/>
      </w:pPr>
      <w:r>
        <w:rPr>
          <w:sz w:val="28"/>
        </w:rPr>
        <w:t>Jednak, mimo że trudno było by mówić dziś o zanikaniu sacrum w polskim społeczeństwie, socjologowie religii - badający trendy przemian w tym obszarze - dostrzegają już pewne symptomy zmian w polskiej religijności, zwracając uwagę na kilka ich przyczyn. Po pierwsze na indywidualizm, w wyniku którego wartości, postawy i zachowania, są w coraz większym stopniu uzależnione od indywidualnych wyborów, a nie np. od tradycji. Po drugie na proces racjonalizacji, który powoduje, że normy moralne będą stopniowo wypierane przez zasady racjonalności. Wreszcie, że uzasadnienia religijne wypierane są przez uzasadnienia racjonalnej kalkulacji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>. To między innymi zmienia stosunek do sacrum i np. do kościoła instytucjonalnego. Stąd różne propozycje a wśród nich propozycja traktowania wiary religijnej jako swoistego towaru (tzw. koncepcja rynkowa). Biorę to co mi z religii najbardziej odpowiada. Mamy więc do czynienia z relatywizmem poglądów i zachowań. Wreszcie sama religijność pod wpływem procesów sekularyzacyjnych zaczyna zmieniać się. Mimo że religia dla wielu jeszcze ludzi jest „zbiorem kompensatorów i obietnicą przyszłej nagrody oraz chroni np. przed patologiami”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 xml:space="preserve"> to jej oddziaływanie zdaje się być ograniczane przez wspomniane zasady racjonalności. Szczególnie widać to wyraźnie na przykładzie opinii Polaków na temat zachowań moralnych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edług innego współczesnego, austriackiego pastoralisty i socjologa P. Zulehnera jesteśmy świadkami kształtowania się w społeczeństwach europejskich (chyba nie tylko) różnych typów zachowań religijno-kościelnych. Na podstawie przeprowadzonych badań wyróżnił on: niechrześcijan, chrześcijan kościelnych (biernych i aktywnych) i chrześcijan z wyboru (najliczniej dziś reprezentowanych). Przy czym typ pierwszy wskazywałby na osoby, które nie uczestniczyły w socjalizacji religijnej i tworzą dla siebie własną subiektywną interpretację świata i życia. Drugi typ to ci, którzy identyfikują się z kościołem w różnym stopniu. Typ trzeci to osoby szukające nowych formuł dla treści i form tradycyjnie chrześcijańskich. Ich religijność charakteryzuje indywidualizacja i prywatyzacja. Dla nich Kościół to „nie władca ale doradca”[Holl, Fischer 1968]. I ci od religii oczekują pocieszenia, nadziei, wolności, ochrony przed bezprawiem i niepewnością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Jaka jest zatem religijność dorosłych Polaków? Czy przywołane wcześniej procesy i ich następstwa wyraźnie zmieniają oblicze religijności dorosłych Polaków? Poszukując odpowiedzi na tak sformułowane pytania odniosę się do trzech następujących procesów badawczych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ościół w świadomości Polaków - 200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obraz </w:t>
      </w:r>
      <w:r>
        <w:rPr>
          <w:i/>
          <w:sz w:val="28"/>
        </w:rPr>
        <w:t>dominicantes i communicantes</w:t>
      </w:r>
      <w:r>
        <w:rPr>
          <w:sz w:val="28"/>
        </w:rPr>
        <w:t xml:space="preserve"> - 1994-2004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eligijność czterech wybranych regionów Polski.</w:t>
      </w:r>
    </w:p>
    <w:p>
      <w:pPr>
        <w:pStyle w:val="Normal"/>
        <w:jc w:val="both"/>
        <w:rPr/>
      </w:pPr>
      <w:r>
        <w:rPr>
          <w:sz w:val="28"/>
        </w:rPr>
        <w:tab/>
        <w:t>Ad1. Badanie przeprowadzone przez ISKK na zlecenie Episkopatu Polski w roku 2002, ukazało stan religijności Polaków (Podobne badania były wcześniej przeprowadzone w latach: 1991 oraz 1998). Zasadniczym celem badania było dostarczenie danych ukazujących miejsce Kościoła katolickiego w świadomości Polaków na początku XXI wieku. Inaczej mówiąc zamierzeniem było między innymi zobrazowanie mentalności religijnej Polaków w wieku powyżej 18 roku życia</w:t>
      </w:r>
      <w:r>
        <w:rPr>
          <w:rStyle w:val="FootnoteCharacters"/>
          <w:rStyle w:val="FootnoteAnchor"/>
          <w:sz w:val="28"/>
        </w:rPr>
        <w:footnoteReference w:id="13"/>
      </w:r>
      <w:r>
        <w:rPr>
          <w:sz w:val="28"/>
        </w:rPr>
        <w:t>. Na podstawie uzyskanego materiału empirycznego można sformułować kilka ogólnych wniosków. Otóż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</w:rPr>
      </w:pPr>
      <w:r>
        <w:rPr>
          <w:sz w:val="28"/>
        </w:rPr>
        <w:t>W zakresie autodeklaracji wiary (czyli wstępnego i bardzo ogólnego parametru) 92% to „głęboko wierzący” i „wierzący”, „niezdecydowani ale przywiązani do wiary religijnej” stanowili 4,3% ogółu badanych. Większość z nich zna sakramenty święte a przykazania Dekalogu dość powszechnie akceptują. Daje się jednak zauważyć zjawisko selektywności wobec wiary, czego przykładem jest z jednej strony powszechna deklaracja przywiązania do niej, z drugiej zaś nieakceptowanie niektórych dogmatów, np., z zakresu eschatologii (ok. 30%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</w:rPr>
      </w:pPr>
      <w:r>
        <w:rPr>
          <w:sz w:val="28"/>
        </w:rPr>
        <w:t>Niemal 94% Polaków przyznaje się do uczestnictwa w praktykach religijnych (łączny wskaźnik praktykujących: „systematycznie”, „niesystematycznie”, „rzadko”), przy czym najwięcej bo 58% stanowią praktykujący systematycznie. Dwie trzecie badanych deklaruje regularne uczestnictwo w niedzielnej mszy św. Blisko 83% badanych przyznaje się do codziennej lub prawie codziennej modlitwy prywatnej choć utożsamianej najczęściej z pacierze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</w:rPr>
      </w:pPr>
      <w:r>
        <w:rPr>
          <w:sz w:val="28"/>
        </w:rPr>
        <w:t>Odpowiedzi na pytanie o akceptację modelu moralności katolickiej dostarcza parametr postaw moralnych nazywany również konsekwencyjnym. W tym obszarze dostrzega się największą rozbieżność pomiędzy nauczaniem Kościoła a przekonaniami respondentów. Wyraża się to w aprobacie takich zachowań i sytuacji, jak: życie w tzw. wolnym związku (32%); współżycie przed ślubem kościelnym (41%); stosowanie środków antykoncepcyjnych (48%); rozwód (22%)przerywanie ciąży (11%); eutanazja (11%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Mimo że postawy zaufania do Kościoła katolickiego są zróżnicowane w zależności od cech społeczno-demograficznych to 90% badanych darzy Kościół katolicki całkowitym (47%) lub ograniczonym zaufaniem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Wreszcie innym przejawem religijności i związku z Kościołem i religią jest identyfikacja z własną parafią. Ponad połowę dorosłej ludności Polski cechuje silna autoidentyfikacja z parafią ale przejawia się to głównie uczestnictwem w praktykach religijnych, składkach pieniężnych zbieranych w czasie mszy św. i zaangaowaniem w działalność charytatywną. Udział w radach np. parafialnej jest niewielk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la porównania w stosunku do roku 1991, kiedy to ISKK przeprowadził podobne badania postaw religijnych Polaków, warto zwrócić uwagę na pewne tendencje. I tak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zrosła liczba głęboko wierzących, od 10% w roku 1991 do 20% w roku 2002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obnie też wzrosła liczba praktykujących systematycznie od 52% w roku 1991 do 58% w 2002 roku. Analogicznie zmniejsza się liczba  praktykujących niesystematyczni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większyła się liczba osób przystępujących do sakramentu spowiedzi kilka razy w roku oraz uczęszczających na mszę św. w każdą niedzielę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zrosła też - niestety - również liczba osób akceptujących wolną miłość, współżycie seksualne przed ślubem, zdradę małżeńską, stosowanie środków antykoncepcyjnych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nad 60% Polaków nie czyta książek ani czasopism religi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mimo pewnych tendencji niekorzystnych w życiu religijnym Polaków, niektóre z powyższych wniosków można ostrożnie interpretować jako wskaźniki autentycznej religijności</w:t>
      </w:r>
      <w:r>
        <w:rPr>
          <w:rStyle w:val="FootnoteCharacters"/>
          <w:rStyle w:val="FootnoteAnchor"/>
          <w:sz w:val="28"/>
        </w:rPr>
        <w:footnoteReference w:id="14"/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Ad 2. Osobnym zagadnieniem, którego nie można pominąć, są wyniki systematycznych badań tzw. dominicantes i communicantes prowadzone od wielu lat przez ISKK. Zasadniczym celem prowadzonych zliczeń statystycznych jest stała obserwacja zaangażowania wiernych Kościoła katolickiego w wypełnianiu dwóch podstawowych praktyk religijnych, a mianowicie „uczestnictwo w niedzielnej mszy św.” oraz „przystępowanie do komunii świętej”. Najnowsze zestawienia statystyczne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sz w:val="28"/>
        </w:rPr>
        <w:t xml:space="preserve"> pokazują dynamikę polskiej religijności od strony rytualnej, a mianowicie w perspektywie jednego tylko parametru religijności, jakim jest „uczestnictwo w praktykach religijnych”. Otóż, w roku 2004 w skali ogólnopolskiej we mszy św. niedzielnej uczestniczyło 43% zaś do komunii św. przystąpiło 16% ogółu zobowiązanych. Największą częstotliwość uczestnictwa we mszy św. stwierdzono w takich diecezjach, jak: tarnowska (69 %), rzeszowska (66%) i przemyska (63%) zaś najniższą częstotliwością odznaczały się: łódzka (28%), szczecińsko-kamieńska (29%) i sosnowiecka (30%). Do komunii św. najwięcej przystąpiło w roku 2004 w diecezjach: poznańskiej (23%, tarnowskiej (21%) i  opolskiej (21%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estawiając powyższe dane empiryczne z tymi sprzed dziesięciu laty a więc z 1994 roku okazuje się, że w skali całego kraju nieznacznie obniżyła się liczba osób uczestniczących we mszy św. (z 46% w 1994 do 43% w 2004) ale obecnie nieco więcej przystępuje do komunii św. (z 13% w 1994 do 16% w 2004). Ze względu na poszczególne diecezje najwyższy wskaźnik dominicantes odnotowano wówczas w diecezji rzeszowskiej (71%) i przemyskiej (70%). Z diecezji tarnowskiej uzyskano informacje dopiero w następnym roku i wskaźnik ten kształtował się na poziomie 75%. Słabe uczestnictwo odnotowano również w już wcześniej wspomnianych diecezjach a więc łódzkiej, sosnowieckiej i szczecińsko-kamieńskiej (na poziomie 30% ogółu zobowiązanych). Podobnie było z przystępowaniem do komunii św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Ad 3. Jeszcze bogatszy, bo nie tylko statystyczny,  materiał empiryczny dostarczają przeprowadzane badania socjologiczne na terenach diecezji w różnych regionach geograficznych Polski. Otóż, z badań zrealizowanych na terenie archidiecezji lubelskiej, łódzkiej i szczecińsko-kamieńskiej wynika, że mieszkańcy tych trzech regionów wyraźnie różnią się stopniem intensywności i poziomem identyfikacji z wiarą religijną. Najbardziej widoczne jest to w zestawieniu regionu północno-zachodniego z regionem wschodnim, na korzyść tego drugiego. Wśród mieszkańców północno-zachodniej Polski mamy do czynienia z dużo słabszą religijnością niemal we wszystkich wymiarach (parametrach) religijności. Dane te zdają się przekonywać o realnie istniejącym, na tym terenie, zagrożeniu procesem sekularyzacji ze wszystkimi wypływającymi stąd konsekwencjami. Potwierdza to zwłaszcza przykład relatywizacji katolickich norm moralności, wynikający najprawdopodobniej ze słabego zaangażowania religijnego i związku z Kościołem instytucjonalnym. Wyraźnym niekorzystnym przemianom religijności, towarzyszą zmiany kulturowe i obyczajowe”</w:t>
      </w:r>
      <w:r>
        <w:rPr>
          <w:rStyle w:val="FootnoteCharacters"/>
          <w:rStyle w:val="FootnoteAnchor"/>
          <w:sz w:val="28"/>
        </w:rPr>
        <w:footnoteReference w:id="16"/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odobnie wyraźną różnicę postaw religijnych daje się zauważyć pomiędzy mieszkańcami południowej a północnej Polski. Na przykład z badań przeprowadzonych na terenie diecezji tarnowskiej i diecezji gdańskiej jasno widać różnicę pomiędzy deklaracjami mieszkańców obu regionów i to niemal we wszystkich parametrach. Większa liczba głęboko wierzących i wierzących (99%), praktykujących i wierzących w dogmaty wiary katolickiej (np. wiara w piekło 85%) w diecezji tarnowskiej w porównaniu z archidiecezją gdańską, gdzie tych pierwszych jest o 10% mniej (89%). Dla przykładu wiarę w piekło deklaruje tu tylko 66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 biegunowe zestawienia regionów Polski a więc mieszkańców  wschodniej z północno-zachodnią Polską oraz mieszkańców południowej z północną Polską zdają się wskazywać jednoznacznie na polaryzację postaw religijnych wśród Polaków. Wysokiemu i utrzymującemu się od lat zaangażowaniu religijnemu na wschodzie i południu przeciwstawia się nieco bardziej zsekularyzowana północ i idący w kierunku laickości zachód Polski. Można zaryzykować hipotezę mówiącą o tym, że religia traci na znaczeniu na tych właśnie terenach. Niewątpliwie posiada to swoje uzasadnienie historyczne i regionalne np. poziom urbanizacji, dominacja środowisk tzw. popegeerowskich i wiele innych. Dokładne przyczyny tego stanu rzeczy mogą być rozpoznane w trakcie bardziej pogłębionych badań socjologicznych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* *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ocjologowie religii zorientowani empirycznie są przekonani, że prowadzone przez nich badania mają doniosłe znaczenie dla zrozumienia siły i charakteru polskiej religijności, nawet jeżeli nie dają ostatecznych odpowiedzi na wszystkie wyłaniające się pytania i wątpliwości (np. J. Mariański, W. Zdaniewicz, S.H. Zaręba). Okazuje się, że w świetle przeprowadzonych badań na religijność Polaków można patrzeć całościowo (w wymiarze całego społeczeństwa) jak również regionalnie (w wymiarze diecezjalnym). W tym pierwszym wymiarze, religijność polska zachowuje pewną ciągłość i utrzymuje się od wielu już lat na dość wysokim poziomie. Inaczej mówiąc mamy do czynienia z dużym nasyceniem społeczeństwa polskiego religijnością. W tym drugim wymiarze religijność jest wyraźnie zróżnicowana regionalnie (diecezjalnie) a linia demarkacyjna zdaje się oddzielać tereny południowo-wschodnie od reszty kraju, gdzie religijność jest dużo słabsza we wszystkich parametrach religijności. </w:t>
      </w:r>
    </w:p>
    <w:p>
      <w:pPr>
        <w:pStyle w:val="Normal"/>
        <w:jc w:val="both"/>
        <w:rPr/>
      </w:pPr>
      <w:r>
        <w:rPr>
          <w:sz w:val="28"/>
        </w:rPr>
        <w:tab/>
        <w:t>W świetle nagromadzonego materiału wolno nam mówić o zmianie społecznej formy religii. Religijność zinstytucjonalizowana zastępowana jest coraz bardziej religijnością o charakterze prywatnym i ta zaczyna dominować we współczesnym coraz to bardziej nowoczesnym społeczeństwie polskim</w:t>
      </w:r>
      <w:r>
        <w:rPr>
          <w:rStyle w:val="FootnoteCharacters"/>
          <w:rStyle w:val="FootnoteAnchor"/>
          <w:sz w:val="28"/>
        </w:rPr>
        <w:footnoteReference w:id="17"/>
      </w:r>
      <w:r>
        <w:rPr>
          <w:sz w:val="28"/>
        </w:rPr>
        <w:t xml:space="preserve">. Religijność dorosłych Polaków odchodzi od religijności dziedziczonej do nabywanej o cechach indywidualizacji i subiektywizacji oraz relatywizacji zwłaszcza w aspekcie moralnym, co potwierdzałoby propozycję wspomnianego P. Zulehnera (a także: W. Piwowarski, J. Mariański, T. Doktór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Jaka zatem perspektywa jawi się dla Kościoła w Polsce i jaki kształt przyjmie polska religijność w przyszłości? Czy w epoce naukowego racjonalizmu, w epoce dynamicznego postępu ekonomicznego i zmian w sferze obyczajowości nadal będziemy, przynajmniej na obecnym poziomie, społeczeństwem religijnym? Można zakładać, że jakiś czas jeszcze tak. Jednak nie od dziś wiadomo, że religijność ta będzie zmieniać się i ewoluować w kierunku religijności z wyboru ze wszystkimi tego konsekwencjami. Sprzyjać temu będą min. postępujące jak nigdy dynamiczne zmiany obyczajowe i kształtowanie się różnych - nieraz sprzecznych - systemów wartości. W tych warunkach stan religijności zależeć będzie głównie od socjalizacji religijnej w domu rodzinnym, w wspólnotach religijnych, od prowadzonej katechezy i w ogóle zaangażowania pastoralnego Kościoła. </w:t>
      </w:r>
      <w:r>
        <w:rPr>
          <w:color w:val="000000"/>
          <w:sz w:val="28"/>
        </w:rPr>
        <w:t xml:space="preserve">Czas pokaże, na ile aktualne programy wychowania religijnego poprawią stan religijności zwłaszcza w tych diecezjach, na terenie których udowodniono występowanie symptomów niekorzystnych zmian. </w:t>
      </w:r>
      <w:r>
        <w:rPr>
          <w:sz w:val="28"/>
        </w:rPr>
        <w:t>Polska katechetyka stoi przed wielkim wyzwaniem a socjologia religii, jako dyscyplina służebna, może i ma obowiązek ukazywać przeobrażenia i aktualny stan polskiej religijności.</w:t>
      </w:r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cheń, 16 czerwca 2006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Źródł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209.85.129.132/search?q=cache:rpFJfmMj-cQJ:www.katecheza.episkopat.pl/pomoce/Religijnosc_doroslych.doc+Religijno%C5%9B%C4%87+doros%C5%82ych+Polak%C3%B3w+na+pocz%C4%85tku+XXI+wieku&amp;hl=pl&amp;ct=clnk&amp;cd=1&amp;gl=pl&amp;client=firefox-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ostęp 09.02.2009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418" w:gutter="0" w:header="708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e TVN Fakty z dnia 25.05.`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 Mariański, Religijność społeczeństwa polskiego w perspektywie europejskiej, Zakład Wydawniczy Nomos, Kraków 2004, s. 42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 Mariański, Ogólnopolska Konferencja Socjologów w Poznaniu 15-18 wrześni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W. Piwowarski, Socjologia religii, Lublin 1996, s. 6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Sławomir H. Zaręba, Socjalizacja religijna, [w] Leksykon socjologii religii. Zjawiska-badania-teorie, red. M. Libiszowski-Żółtkowska, J. Mariański, Warszawa 2004, s. 370-37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. Hirszowicz, Spory o przyszłość: klasa, polityka, jednostka, Warszawa 1998, s. 4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G. Górny, Religijność XX wieku, </w:t>
      </w:r>
      <w:hyperlink r:id="rId1">
        <w:r>
          <w:rPr>
            <w:rStyle w:val="InternetLink"/>
          </w:rPr>
          <w:t>http://www.opoka.org.pl</w:t>
        </w:r>
      </w:hyperlink>
      <w:r>
        <w:rPr/>
        <w:t xml:space="preserve"> z dnia 12.06.200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W. Piwowarski, Socjologia religii, Lublin 1996, s. 17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, s. 181-18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T. Doktór, Orientacje moralne, [w] Pluralizm religijny i moralny w Polsce, Kraków 2001, s.23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Stanisław W. Wariacki, Stark Rodneey, [w] Leksykon s. 39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danie przeprowadzono na reprezentatywnej próbie ogólnopolskiej liczącej 1,5 tys. dorosłych osób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Kościół katolicki na początku trzeciego tysiąclecia w opinii Polaków, red. W. Zdaniewicz i Sławomir H. Zaręba, Warszawa 2004, s. 257-258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Statystyka diecezji Kościoła katolickiego w Polsce 1992-2004 pod red. L. Adamczuka, W. Zdaniewicza i Sławomira H. Zaręby, Warszawa 2006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ławomir H. Zaręba, Religijny wizerunek mieszkańców północno-zachodniej Polski na tle innych regionów, (maszynopis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jawisko to analizował P. Zulehn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9.85.129.132/search?q=cache:rpFJfmMj-cQJ:www.katecheza.episkopat.pl/pomoce/Religijnosc_doroslych.doc+Religijno&#347;&#263;+doros&#322;ych+Polak&#243;w+na+pocz&#261;tku+XXI+wieku&amp;hl=pl&amp;ct=clnk&amp;cd=1&amp;gl=pl&amp;client=firefox-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poka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01:00Z</dcterms:created>
  <dc:creator>user</dc:creator>
  <dc:description/>
  <cp:keywords/>
  <dc:language>en-US</dc:language>
  <cp:lastModifiedBy>ZG</cp:lastModifiedBy>
  <dcterms:modified xsi:type="dcterms:W3CDTF">2009-02-07T10:42:00Z</dcterms:modified>
  <cp:revision>3</cp:revision>
  <dc:subject/>
  <dc:title>Sławomir H</dc:title>
</cp:coreProperties>
</file>