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Przepisy kształtujące rozwiązania systemowe w zakresie nauczania religii w szkołach publicznych w Polsce na tle standardów międzynarodowych</w:t>
      </w:r>
    </w:p>
    <w:p>
      <w:pPr>
        <w:pStyle w:val="Normal"/>
        <w:shd w:fill="FFFFFF" w:val="clear"/>
        <w:spacing w:lineRule="auto" w:line="360"/>
        <w:ind w:firstLine="10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. Standardy międzynarodowe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>Wszystkie współczesne państwa demokratyczne mocno akcen</w:t>
        <w:softHyphen/>
        <w:t xml:space="preserve">tują w swoich ustawach </w:t>
      </w:r>
      <w:r>
        <w:rPr>
          <w:b/>
          <w:bCs/>
          <w:color w:val="000000"/>
          <w:szCs w:val="22"/>
        </w:rPr>
        <w:t>konstytucyjnych zasadę wolności religij</w:t>
        <w:softHyphen/>
        <w:t>nej</w:t>
      </w:r>
      <w:r>
        <w:rPr>
          <w:color w:val="000000"/>
          <w:szCs w:val="22"/>
        </w:rPr>
        <w:t>, jednakże sposób pojmowania wolności sumienia, wyznania i re</w:t>
        <w:softHyphen/>
        <w:t xml:space="preserve">ligii bywa różny. Jeśli chodzi o zagadnienie formy nauczania religii większość konstytucji jest dość </w:t>
      </w:r>
      <w:r>
        <w:rPr>
          <w:b/>
          <w:bCs/>
          <w:color w:val="000000"/>
          <w:szCs w:val="22"/>
        </w:rPr>
        <w:t>powściągliwa,</w:t>
      </w:r>
      <w:r>
        <w:rPr>
          <w:color w:val="000000"/>
          <w:szCs w:val="22"/>
        </w:rPr>
        <w:t xml:space="preserve"> nie określając szcze</w:t>
        <w:softHyphen/>
        <w:t>gółowo w jaki sposób ma być ono realizowane. Przede wszystkim wskazać należy, iż poszczególne państwa demokratyczne gwaran</w:t>
        <w:softHyphen/>
        <w:t xml:space="preserve">tują wolność religijną bądź w aspekcie negatywnym, bądź </w:t>
      </w:r>
      <w:r>
        <w:rPr>
          <w:b/>
          <w:bCs/>
          <w:color w:val="000000"/>
          <w:szCs w:val="22"/>
        </w:rPr>
        <w:t>pozytywnym</w:t>
      </w:r>
      <w:r>
        <w:rPr>
          <w:color w:val="000000"/>
          <w:szCs w:val="22"/>
        </w:rPr>
        <w:t xml:space="preserve">. Gdy chodzi o te drugie (gwarantujące wolność religijną a w tym także prawo do nauczania w aspekcie pozytywnym) to w krajach tych nauczanie religii odbywa się w szkołach publicznych. Z kolei tutaj wyróżnić można dwie formy takiego nauczania: </w:t>
      </w:r>
      <w:r>
        <w:rPr>
          <w:b/>
          <w:bCs/>
          <w:color w:val="000000"/>
          <w:szCs w:val="22"/>
        </w:rPr>
        <w:t>obligatoryjną i fakultatywną</w:t>
      </w:r>
      <w:r>
        <w:rPr>
          <w:color w:val="000000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b/>
          <w:bCs/>
          <w:color w:val="000000"/>
          <w:szCs w:val="22"/>
        </w:rPr>
        <w:t>System obligatoryjny</w:t>
      </w:r>
      <w:r>
        <w:rPr>
          <w:color w:val="000000"/>
          <w:szCs w:val="22"/>
        </w:rPr>
        <w:t xml:space="preserve"> polega na tym, iż nauczanie religii traktuje się jako </w:t>
      </w:r>
      <w:r>
        <w:rPr>
          <w:color w:val="000000"/>
          <w:szCs w:val="22"/>
          <w:u w:val="single"/>
        </w:rPr>
        <w:t>przedmiot obowiązkowy</w:t>
      </w:r>
      <w:r>
        <w:rPr>
          <w:color w:val="000000"/>
          <w:szCs w:val="22"/>
        </w:rPr>
        <w:t xml:space="preserve"> dla wszystkich uczniów. W systemach tych jednakże najczęściej ist</w:t>
        <w:softHyphen/>
        <w:t>nieje możliwość zwolnienia z zajęć tych uczniów, których rodzice złożą oświadczenie, iż nie życzą sobie by ich dzieci uczestniczyły w lekcjach religii. Wówczas dla tych dzieci najczęściej organizuje się jakieś zajęcia zastępcze (etyka, wychowanie moralne itp.). System ten funkcjonuje w wię</w:t>
      </w:r>
      <w:r>
        <w:rPr>
          <w:b/>
          <w:bCs/>
          <w:color w:val="000000"/>
          <w:szCs w:val="22"/>
        </w:rPr>
        <w:t>kszości krajów zachodnioeuropejskich</w:t>
      </w:r>
      <w:r>
        <w:rPr>
          <w:color w:val="000000"/>
          <w:szCs w:val="22"/>
        </w:rPr>
        <w:t xml:space="preserve"> (Austria, Dania, Finlandia, Niemcy, Wielka Brytania, Norwegia, Finlandia, Holandia, Belgia, Irlandia). 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 xml:space="preserve">W </w:t>
      </w:r>
      <w:r>
        <w:rPr>
          <w:b/>
          <w:bCs/>
          <w:color w:val="000000"/>
          <w:szCs w:val="22"/>
        </w:rPr>
        <w:t>systemach fakultatywnych</w:t>
      </w:r>
      <w:r>
        <w:rPr>
          <w:color w:val="000000"/>
          <w:szCs w:val="22"/>
        </w:rPr>
        <w:t xml:space="preserve"> nauczanie religii w szkołach publicznych odbywa się na </w:t>
      </w:r>
      <w:r>
        <w:rPr>
          <w:color w:val="000000"/>
          <w:szCs w:val="22"/>
          <w:u w:val="single"/>
        </w:rPr>
        <w:t>życzenie rodziców</w:t>
      </w:r>
      <w:r>
        <w:rPr>
          <w:color w:val="000000"/>
          <w:szCs w:val="22"/>
        </w:rPr>
        <w:t>, zaś uczniowie nie uczęszczający na katechizację najczę</w:t>
        <w:softHyphen/>
        <w:t>ściej nie muszą uczestniczyć w żadnej formie zajęć zastępczych (Hiszpania, Portugalia, Szwecja, Włochy). Spośród krajów euro</w:t>
        <w:softHyphen/>
        <w:t xml:space="preserve">pejskich nauczanie religii w szkołach publicznych </w:t>
      </w:r>
      <w:r>
        <w:rPr>
          <w:b/>
          <w:bCs/>
          <w:color w:val="000000"/>
          <w:szCs w:val="22"/>
        </w:rPr>
        <w:t>nie jest możliwe we Francji, Albanii i Białorusi.</w:t>
      </w:r>
    </w:p>
    <w:p>
      <w:pPr>
        <w:pStyle w:val="Normal"/>
        <w:shd w:fill="FFFFFF" w:val="clear"/>
        <w:spacing w:lineRule="auto" w:line="360"/>
        <w:ind w:firstLine="45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. Normy prawa międzynarodowego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Cs w:val="22"/>
        </w:rPr>
        <w:t>Podstawowe rozstrzygnięcia prawa międzynarodowego, odno</w:t>
        <w:softHyphen/>
        <w:t xml:space="preserve">szące się do nauczania religii, zawarte są w: </w:t>
      </w:r>
      <w:r>
        <w:rPr>
          <w:b/>
          <w:bCs/>
          <w:color w:val="000000"/>
          <w:szCs w:val="22"/>
        </w:rPr>
        <w:t>Powszechnej Deklara</w:t>
        <w:softHyphen/>
        <w:t>cji Praw Człowieka</w:t>
      </w:r>
      <w:r>
        <w:rPr>
          <w:color w:val="000000"/>
          <w:szCs w:val="22"/>
        </w:rPr>
        <w:t xml:space="preserve"> z dn. 10.12.1948 r. (art. 18), </w:t>
      </w:r>
      <w:r>
        <w:rPr>
          <w:b/>
          <w:bCs/>
          <w:color w:val="000000"/>
          <w:szCs w:val="22"/>
        </w:rPr>
        <w:t>Międzynarodo</w:t>
        <w:softHyphen/>
        <w:t>wym Pakcie Praw Obywatelskich i Politycznych</w:t>
      </w:r>
      <w:r>
        <w:rPr>
          <w:color w:val="000000"/>
          <w:szCs w:val="22"/>
        </w:rPr>
        <w:t xml:space="preserve"> z dn. 16.12.1966 r. (art. 18), </w:t>
      </w:r>
      <w:r>
        <w:rPr>
          <w:b/>
          <w:bCs/>
          <w:color w:val="000000"/>
          <w:szCs w:val="22"/>
        </w:rPr>
        <w:t>Protokole dodatkowym do Konwencji o Ochronie Praw Człowieka i Podstawowych Wolności</w:t>
      </w:r>
      <w:r>
        <w:rPr>
          <w:color w:val="000000"/>
          <w:szCs w:val="22"/>
        </w:rPr>
        <w:t xml:space="preserve"> z dn. 20.03. 1952 r. (art. 2) oraz </w:t>
      </w:r>
      <w:r>
        <w:rPr>
          <w:b/>
          <w:bCs/>
          <w:color w:val="000000"/>
          <w:szCs w:val="22"/>
        </w:rPr>
        <w:t>innych aktach o charakterze normatywnym i deklaratoryjnym.</w:t>
      </w:r>
      <w:r>
        <w:rPr>
          <w:color w:val="000000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Cs w:val="22"/>
        </w:rPr>
        <w:t xml:space="preserve">Żaden z tych aktów </w:t>
      </w:r>
      <w:r>
        <w:rPr>
          <w:b/>
          <w:bCs/>
          <w:color w:val="000000"/>
          <w:szCs w:val="22"/>
        </w:rPr>
        <w:t>nie precyzuje ściśle w jakiej formie</w:t>
      </w:r>
      <w:r>
        <w:rPr>
          <w:color w:val="000000"/>
          <w:szCs w:val="22"/>
        </w:rPr>
        <w:t xml:space="preserve"> ma być zorganizowane nauczanie religii w poszczególnych krajach - to za</w:t>
        <w:softHyphen/>
        <w:t>wsze jest zależne od aktualnych uwarunkowań społeczno-politycznych oraz od tradycji - jednakże przyjęte standardy nakładają na państwa - strony wyraźny obowiązek „poszanowania wolności ro</w:t>
        <w:softHyphen/>
        <w:t xml:space="preserve">dziców lub w odpowiednich przypadkach opiekunów prawnych do zapewnienia swym dzieciom wychowania religijnego i moralnego z zgodnie z własnymi przekonaniami” (art. 18 ust. 4 Paktu)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Cs w:val="22"/>
        </w:rPr>
        <w:t>Z posta</w:t>
        <w:softHyphen/>
        <w:t xml:space="preserve">nowień tych wynika jednak, iż </w:t>
      </w:r>
      <w:r>
        <w:rPr>
          <w:b/>
          <w:bCs/>
          <w:color w:val="000000"/>
          <w:szCs w:val="22"/>
        </w:rPr>
        <w:t>państwo jest zobowiązane</w:t>
      </w:r>
      <w:r>
        <w:rPr>
          <w:color w:val="000000"/>
          <w:szCs w:val="22"/>
        </w:rPr>
        <w:t xml:space="preserve"> do stwo</w:t>
        <w:softHyphen/>
        <w:t>rzenia warunków do nauczania religii w szkołach publicznych, jeśli taka forma w danym kraju jest akceptowana przez rodziców i opie</w:t>
        <w:softHyphen/>
        <w:t>kunów prawnych. W sytuacji, gdy w danym kraju, który jest sy</w:t>
        <w:softHyphen/>
        <w:t xml:space="preserve">gnatariuszem powyższych umów międzynarodowych, zgodnie z wolą rodziców nauka religii prowadzona jest na terenie szkół, </w:t>
      </w:r>
      <w:r>
        <w:rPr>
          <w:b/>
          <w:bCs/>
          <w:color w:val="000000"/>
          <w:szCs w:val="22"/>
        </w:rPr>
        <w:t>nie należy czynić różnic między nauczaniem religii i nauczaniem in</w:t>
        <w:softHyphen/>
        <w:t>nych przedmiotów</w:t>
      </w:r>
      <w:r>
        <w:rPr>
          <w:color w:val="000000"/>
          <w:szCs w:val="22"/>
        </w:rPr>
        <w:t>. Taka interpretację powyższych przepisów nale</w:t>
        <w:softHyphen/>
        <w:t>ży uznać za autentyczną, gdyż została sformułowana przez Trybu</w:t>
        <w:softHyphen/>
        <w:t>nał Praw Człowieka (Komisję Praw Człowieka) w Strasburgu. Z ta</w:t>
        <w:softHyphen/>
        <w:t>kiej interpretacji wynikają pewne uprawnienia szczegółowe, a mia</w:t>
        <w:softHyphen/>
        <w:t xml:space="preserve">nowicie; </w:t>
      </w:r>
      <w:r>
        <w:rPr>
          <w:b/>
          <w:bCs/>
          <w:color w:val="000000"/>
          <w:szCs w:val="22"/>
        </w:rPr>
        <w:t>nauka religii winna znajdować się w tzw. „siatce godzin", status nauczycieli religii winien być zrównany z uprawnieniami na</w:t>
        <w:softHyphen/>
        <w:t>uczycieli innych przedmiotów itp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3. Przepisy prawa polskiego</w:t>
      </w:r>
    </w:p>
    <w:p>
      <w:pPr>
        <w:pStyle w:val="Normal"/>
        <w:shd w:fill="FFFFFF" w:val="clear"/>
        <w:spacing w:lineRule="auto" w:line="360"/>
        <w:ind w:firstLine="475"/>
        <w:jc w:val="both"/>
        <w:rPr>
          <w:color w:val="000000"/>
          <w:szCs w:val="22"/>
        </w:rPr>
      </w:pPr>
      <w:r>
        <w:rPr>
          <w:color w:val="000000"/>
          <w:szCs w:val="22"/>
        </w:rPr>
        <w:t>Podstawy prawne nauczania religii w Polsce stanowią następu</w:t>
        <w:softHyphen/>
        <w:t>jące akty prawne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Konstytucja RP z 02.04.1997 r.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Konkordat z 28.07.1993 r.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Ustawa z dn. 07.09.1991 r. o systemie oświaty (tekst jedn.: Dz.U. 96.67.329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Ustawy wyznaniowe reguluj ące w sposób indywidualny sta</w:t>
        <w:softHyphen/>
        <w:t>tus prawny poszczególnych wyznań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Rozporządzenie MEN z dn. 14.04.1992 r. w sprawie wa</w:t>
        <w:softHyphen/>
        <w:t>runków i sposobu organizowania nauki religii w publicz</w:t>
        <w:softHyphen/>
        <w:t>nych przedszkolach i szkołach (Dz.U. 92.36.155; zm.: Dz.U. 93.83.390, Dz.U. 99.67.753)</w:t>
      </w:r>
    </w:p>
    <w:p>
      <w:pPr>
        <w:pStyle w:val="Normal"/>
        <w:shd w:fill="FFFFFF" w:val="clear"/>
        <w:spacing w:lineRule="auto" w:line="360"/>
        <w:ind w:lef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  <w:szCs w:val="22"/>
        </w:rPr>
        <w:t xml:space="preserve">Konstytucja </w:t>
      </w:r>
      <w:r>
        <w:rPr>
          <w:color w:val="000000"/>
          <w:szCs w:val="22"/>
        </w:rPr>
        <w:t>w art. 53 ust. 4 stanowi, iż „religia Kościoła lub innego związku wyznaniowego o uregulowanej sytuacji prawnej</w:t>
      </w:r>
      <w:r>
        <w:rPr>
          <w:color w:val="000000"/>
          <w:szCs w:val="22"/>
          <w:vertAlign w:val="superscript"/>
        </w:rPr>
        <w:t xml:space="preserve"> </w:t>
      </w:r>
      <w:r>
        <w:rPr>
          <w:b/>
          <w:bCs/>
          <w:color w:val="000000"/>
          <w:szCs w:val="22"/>
        </w:rPr>
        <w:t>może być przedmiotem nauczania w szkole</w:t>
      </w:r>
      <w:r>
        <w:rPr>
          <w:color w:val="000000"/>
          <w:szCs w:val="22"/>
        </w:rPr>
        <w:t>, przy czym nie może być naruszona wolność sumienia i religii innych osób”. Przepis ten sfor</w:t>
        <w:softHyphen/>
        <w:t>mułowany jest w sposób dość lakoniczny, zauważyć jednak należy, że polska konstytucja, jako jedna z niewielu podejmuje problem na</w:t>
        <w:softHyphen/>
        <w:t>uczania religii w szkołach publicznych.</w:t>
      </w:r>
    </w:p>
    <w:p>
      <w:pPr>
        <w:pStyle w:val="Normal"/>
        <w:shd w:fill="FFFFFF" w:val="clear"/>
        <w:spacing w:lineRule="auto" w:line="360"/>
        <w:ind w:firstLine="446"/>
        <w:jc w:val="both"/>
        <w:rPr/>
      </w:pPr>
      <w:r>
        <w:rPr>
          <w:b/>
          <w:bCs/>
          <w:color w:val="000000"/>
          <w:szCs w:val="22"/>
        </w:rPr>
        <w:t>Ustawa o systemie oświaty</w:t>
      </w:r>
      <w:r>
        <w:rPr>
          <w:color w:val="000000"/>
          <w:szCs w:val="22"/>
        </w:rPr>
        <w:t xml:space="preserve"> precyzując zapis konstytucyjny stwierdza, iż „uznając prawo rodziców do religijnego wychowania dzieci, szkoły publiczne podstawowe organizują naukę religii </w:t>
      </w:r>
      <w:r>
        <w:rPr>
          <w:b/>
          <w:bCs/>
          <w:color w:val="000000"/>
          <w:szCs w:val="22"/>
        </w:rPr>
        <w:t>na ży</w:t>
        <w:softHyphen/>
        <w:t>czenie rodziców</w:t>
      </w:r>
      <w:r>
        <w:rPr>
          <w:color w:val="000000"/>
          <w:szCs w:val="22"/>
        </w:rPr>
        <w:t>, szkoły publiczne ponadpodstawowe - na życzenie bądź rodziców, bądź samych uczniów; po osiągnięciu pełnoletności o pobieraniu nauki religii decydują uczniowie” (art. 12 ust. 1). W za</w:t>
        <w:softHyphen/>
        <w:t>kresie ustalenia kwestii szczegółowych, dotyczących warunków i spo</w:t>
        <w:softHyphen/>
        <w:t>sobu realizacji przez poszczególne szkoły obowiązku organizowania lekcji religii w art. 12 ust. 2 udzielona została delegacja ustawowa na rzecz Ministra Edukacji Narodowej, który w trybie rozporządzenia w porozumieniu z władzami zwierzchnimi poszczególnych związ</w:t>
        <w:softHyphen/>
        <w:t>ków wyznaniowych ustala w/w kwestie.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 xml:space="preserve">Stosowne </w:t>
      </w:r>
      <w:r>
        <w:rPr>
          <w:b/>
          <w:bCs/>
          <w:color w:val="000000"/>
          <w:szCs w:val="22"/>
        </w:rPr>
        <w:t>rozporządzenie</w:t>
      </w:r>
      <w:r>
        <w:rPr>
          <w:color w:val="000000"/>
          <w:szCs w:val="22"/>
        </w:rPr>
        <w:t xml:space="preserve"> wydane zostało w dn. 14.02.1992 r.. Jego nowelizacja miała miejsce w dn. 30.06.1999 r.</w:t>
      </w:r>
    </w:p>
    <w:p>
      <w:pPr>
        <w:pStyle w:val="Normal"/>
        <w:shd w:fill="FFFFFF" w:val="clear"/>
        <w:spacing w:lineRule="auto" w:line="360"/>
        <w:ind w:firstLine="442"/>
        <w:jc w:val="both"/>
        <w:rPr>
          <w:color w:val="000000"/>
          <w:szCs w:val="22"/>
        </w:rPr>
      </w:pPr>
      <w:r>
        <w:rPr>
          <w:color w:val="000000"/>
          <w:szCs w:val="22"/>
        </w:rPr>
        <w:t>Przepisy powyższe tworzą rozwiązania systemowe, zaś system ten określany jest w literaturze systemem nauczania fakultatywnego.</w:t>
      </w:r>
    </w:p>
    <w:p>
      <w:pPr>
        <w:pStyle w:val="Normal"/>
        <w:shd w:fill="FFFFFF" w:val="clear"/>
        <w:spacing w:lineRule="auto" w:line="360"/>
        <w:ind w:firstLine="44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3.1. Organizacja nauki religii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Cs w:val="22"/>
        </w:rPr>
        <w:t>Szkoła ma obowiązek zorganizowania lekcji religii danego wy</w:t>
        <w:softHyphen/>
        <w:t xml:space="preserve">znania, jeśli w danej szkole jest przynajmniej </w:t>
      </w:r>
      <w:r>
        <w:rPr>
          <w:b/>
          <w:bCs/>
          <w:color w:val="000000"/>
          <w:szCs w:val="22"/>
        </w:rPr>
        <w:t>7 uczniów</w:t>
      </w:r>
      <w:r>
        <w:rPr>
          <w:color w:val="000000"/>
          <w:szCs w:val="22"/>
        </w:rPr>
        <w:t xml:space="preserve"> tego wyzna</w:t>
        <w:softHyphen/>
        <w:t>nia, których rodzice (lub sami uczniowie) życzą sobie uczestniczenia w nich. W przypadku, gdy liczba uczniów tego wyznania jest mniej</w:t>
        <w:softHyphen/>
        <w:t xml:space="preserve">sza, istnieje możliwość zorganizowania lekcji religii </w:t>
      </w:r>
      <w:r>
        <w:rPr>
          <w:b/>
          <w:bCs/>
          <w:color w:val="000000"/>
          <w:szCs w:val="22"/>
        </w:rPr>
        <w:t>w grupach mię</w:t>
        <w:softHyphen/>
        <w:t>dzyszkolnych</w:t>
      </w:r>
      <w:r>
        <w:rPr>
          <w:color w:val="000000"/>
          <w:szCs w:val="22"/>
        </w:rPr>
        <w:t xml:space="preserve"> lub pozaszkolnych punktach katechetycznych, przy czym liczba uczniów w punkcie katechetycznym </w:t>
      </w:r>
      <w:r>
        <w:rPr>
          <w:b/>
          <w:bCs/>
          <w:color w:val="000000"/>
          <w:szCs w:val="22"/>
        </w:rPr>
        <w:t>nie może być mniejsza niż 3</w:t>
      </w:r>
      <w:r>
        <w:rPr>
          <w:color w:val="000000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ind w:firstLine="45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3.2. Wymiar godzin</w:t>
      </w:r>
    </w:p>
    <w:p>
      <w:pPr>
        <w:pStyle w:val="Normal"/>
        <w:shd w:fill="FFFFFF" w:val="clear"/>
        <w:spacing w:lineRule="auto" w:line="360"/>
        <w:ind w:firstLine="442"/>
        <w:jc w:val="both"/>
        <w:rPr/>
      </w:pPr>
      <w:r>
        <w:rPr>
          <w:color w:val="000000"/>
          <w:szCs w:val="22"/>
        </w:rPr>
        <w:t>Nauka religii we wszystkich typach szkół odbywa się w wymia</w:t>
        <w:softHyphen/>
        <w:t xml:space="preserve">rze </w:t>
      </w:r>
      <w:r>
        <w:rPr>
          <w:b/>
          <w:bCs/>
          <w:color w:val="000000"/>
          <w:szCs w:val="22"/>
        </w:rPr>
        <w:t>2 godzin tygodniowo</w:t>
      </w:r>
      <w:r>
        <w:rPr>
          <w:color w:val="000000"/>
          <w:szCs w:val="22"/>
        </w:rPr>
        <w:t>. Istnieje możliwość zmniejszenia tego wy</w:t>
        <w:softHyphen/>
        <w:t xml:space="preserve">miaru </w:t>
      </w:r>
      <w:r>
        <w:rPr>
          <w:b/>
          <w:bCs/>
          <w:color w:val="000000"/>
          <w:szCs w:val="22"/>
        </w:rPr>
        <w:t>o połowę</w:t>
      </w:r>
      <w:r>
        <w:rPr>
          <w:color w:val="000000"/>
          <w:szCs w:val="22"/>
        </w:rPr>
        <w:t>, jednakże przyczyna uzasadniająca jego ogranicze</w:t>
        <w:softHyphen/>
        <w:t xml:space="preserve">nie może być tylko jedna - brak dostatecznej </w:t>
      </w:r>
      <w:r>
        <w:rPr>
          <w:b/>
          <w:bCs/>
          <w:color w:val="000000"/>
          <w:szCs w:val="22"/>
        </w:rPr>
        <w:t>kadry nauczającej</w:t>
      </w:r>
      <w:r>
        <w:rPr>
          <w:color w:val="000000"/>
          <w:szCs w:val="22"/>
        </w:rPr>
        <w:t xml:space="preserve"> (§ 8 ust. 1 rozporządzenia MEN). Decyzję o zmniejszeniu wymiaru go</w:t>
        <w:softHyphen/>
        <w:t xml:space="preserve">dzin podejmuje dyrektor szkoły za zgodą właściwego </w:t>
      </w:r>
      <w:r>
        <w:rPr>
          <w:b/>
          <w:bCs/>
          <w:color w:val="000000"/>
          <w:szCs w:val="22"/>
        </w:rPr>
        <w:t>miejscowo bi</w:t>
        <w:softHyphen/>
        <w:t>skupa diecezjalnego</w:t>
      </w:r>
      <w:r>
        <w:rPr>
          <w:color w:val="000000"/>
          <w:szCs w:val="22"/>
        </w:rPr>
        <w:t>, a w przypadku wyznań niekatolickich - właści</w:t>
        <w:softHyphen/>
        <w:t>wych władz zwierzchnich danego związku wyznaniowego.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360"/>
        <w:jc w:val="both"/>
        <w:rPr/>
      </w:pPr>
      <w:r>
        <w:rPr/>
        <w:t>Przepisy kształtujące rozwiązania systemowe w zakresie ...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360"/>
        <w:jc w:val="both"/>
        <w:rPr/>
      </w:pPr>
      <w:r>
        <w:rPr>
          <w:b/>
          <w:bCs/>
        </w:rPr>
        <w:t>3.3</w:t>
      </w:r>
      <w:r>
        <w:rPr/>
        <w:t xml:space="preserve"> </w:t>
      </w:r>
      <w:r>
        <w:rPr>
          <w:b/>
          <w:bCs/>
        </w:rPr>
        <w:t>Podstawa objęcia ucznia katechizacją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360"/>
        <w:ind w:firstLine="708"/>
        <w:jc w:val="both"/>
        <w:rPr/>
      </w:pPr>
      <w:r>
        <w:rPr>
          <w:color w:val="000000"/>
          <w:szCs w:val="22"/>
        </w:rPr>
        <w:t xml:space="preserve">Podstawa ta określona została w ustawie o systemie oświaty - jest nią życzenie wyrażone przez rodziców (opiekunów prawnych) dziecka niepełnoletniego, bądź tez przez </w:t>
      </w:r>
      <w:r>
        <w:rPr>
          <w:b/>
          <w:bCs/>
          <w:color w:val="000000"/>
          <w:szCs w:val="22"/>
        </w:rPr>
        <w:t>samego ucznia</w:t>
      </w:r>
      <w:r>
        <w:rPr>
          <w:color w:val="000000"/>
          <w:szCs w:val="22"/>
        </w:rPr>
        <w:t xml:space="preserve"> - po osią</w:t>
        <w:softHyphen/>
        <w:t xml:space="preserve">gnięciu przez niego pełnoletności. Ani ustawa, ani rozporządzenie wykonawcze </w:t>
      </w:r>
      <w:r>
        <w:rPr>
          <w:b/>
          <w:bCs/>
          <w:color w:val="000000"/>
          <w:szCs w:val="22"/>
        </w:rPr>
        <w:t>nie przewiduje jakiejś szczególnej formy na wyrażenie tego życzenia</w:t>
      </w:r>
      <w:r>
        <w:rPr>
          <w:color w:val="000000"/>
          <w:szCs w:val="22"/>
        </w:rPr>
        <w:t>. Zgodnie z § 1 ust. 2 rozporządzenia życzenie to winno być wyrażone „w</w:t>
      </w:r>
      <w:r>
        <w:rPr>
          <w:b/>
          <w:bCs/>
          <w:color w:val="000000"/>
          <w:szCs w:val="22"/>
        </w:rPr>
        <w:t xml:space="preserve"> najprostszej formie oświadczenia”</w:t>
      </w:r>
      <w:r>
        <w:rPr>
          <w:color w:val="000000"/>
          <w:szCs w:val="22"/>
        </w:rPr>
        <w:t xml:space="preserve">. Oznacza to, iż zupełnie wystarczającą - z punktu widzenia prawa - byłaby </w:t>
      </w:r>
      <w:r>
        <w:rPr>
          <w:b/>
          <w:bCs/>
          <w:color w:val="000000"/>
          <w:szCs w:val="22"/>
        </w:rPr>
        <w:t>forma ustna</w:t>
      </w:r>
      <w:r>
        <w:rPr>
          <w:color w:val="000000"/>
          <w:szCs w:val="22"/>
        </w:rPr>
        <w:t xml:space="preserve">. Dyrekcje poszczególnych szkół, kierując się prawem własnym, przyjętymi zwyczajami i zwyczajnym „zdrowym rozsądkiem” </w:t>
      </w:r>
      <w:r>
        <w:rPr>
          <w:b/>
          <w:bCs/>
          <w:color w:val="000000"/>
          <w:szCs w:val="22"/>
        </w:rPr>
        <w:t>mogą wprowadzić wymóg pisemnej formy tych oświadczeń</w:t>
      </w:r>
      <w:r>
        <w:rPr>
          <w:color w:val="000000"/>
          <w:szCs w:val="22"/>
        </w:rPr>
        <w:t>. N</w:t>
      </w:r>
      <w:r>
        <w:rPr>
          <w:b/>
          <w:bCs/>
          <w:color w:val="000000"/>
          <w:szCs w:val="22"/>
        </w:rPr>
        <w:t xml:space="preserve">adużyciem byłoby wymaganie składania takich oświadczeń co roku, </w:t>
      </w:r>
      <w:r>
        <w:rPr>
          <w:color w:val="000000"/>
          <w:szCs w:val="22"/>
        </w:rPr>
        <w:t>gdyż, zgod</w:t>
        <w:softHyphen/>
        <w:t xml:space="preserve">nie z rozporządzeniem MEN </w:t>
      </w:r>
      <w:r>
        <w:rPr>
          <w:b/>
          <w:bCs/>
          <w:color w:val="000000"/>
          <w:szCs w:val="22"/>
        </w:rPr>
        <w:t>oświadczenie raz złożone skutkuje aż do odwołania,</w:t>
      </w:r>
      <w:r>
        <w:rPr>
          <w:color w:val="000000"/>
          <w:szCs w:val="22"/>
        </w:rPr>
        <w:t xml:space="preserve"> które to odwołanie może nastąpić w każdym czasie.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360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3.4.</w:t>
        <w:tab/>
        <w:t>Prawa i obowiązki nauczycieli religii</w:t>
      </w:r>
    </w:p>
    <w:p>
      <w:pPr>
        <w:pStyle w:val="Tekstpodstawowywcity2"/>
        <w:rPr/>
      </w:pPr>
      <w:r>
        <w:rPr/>
        <w:t>Zakres praw i obowiązków nauczycieli religii wynika zarówno z przepisów prawa (Karta Nauczyciela, kodeks pracy) jak też z treści zawieranych umów (aktów mianowania). Zasadniczo nie powinien on odbiegać od standardów ustalanych dla nauczycieli innych przedmiotów.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 xml:space="preserve">W rozporządzeniu MEN z 14.04.1992 r. wyróżnione zostały w sposób wyraźny </w:t>
      </w:r>
      <w:r>
        <w:rPr>
          <w:b/>
          <w:bCs/>
          <w:color w:val="000000"/>
          <w:szCs w:val="22"/>
        </w:rPr>
        <w:t>dwa uprawnienia: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prawo do organizowania spotkań z rodzicami swoich uczniów poza wyznaczo</w:t>
        <w:softHyphen/>
        <w:t xml:space="preserve">nymi przez szkołę zebraniami ogólnymi </w:t>
      </w:r>
      <w:r>
        <w:rPr>
          <w:color w:val="000000"/>
          <w:szCs w:val="22"/>
        </w:rPr>
        <w:t xml:space="preserve">(w uzgodnieniu z dyrekcją szkoły) oraz </w:t>
      </w:r>
      <w:r>
        <w:rPr>
          <w:b/>
          <w:bCs/>
          <w:color w:val="000000"/>
          <w:szCs w:val="22"/>
        </w:rPr>
        <w:t>prawo do prowadzenia na terenie szkoły organizacji o cha</w:t>
        <w:softHyphen/>
        <w:t>rakterze społeczno-religijnym i ekumenicznym</w:t>
      </w:r>
      <w:r>
        <w:rPr>
          <w:color w:val="000000"/>
          <w:szCs w:val="22"/>
        </w:rPr>
        <w:t>. Stowarzyszenia te nie mogą mieć charakteru partii czy organizacji politycznych.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color w:val="000000"/>
          <w:szCs w:val="22"/>
        </w:rPr>
        <w:t>Rozporządzenie MEN z 14 kwietnia 1992 r. zawiera także prze</w:t>
        <w:softHyphen/>
        <w:t xml:space="preserve">pis </w:t>
      </w:r>
      <w:r>
        <w:rPr>
          <w:b/>
          <w:bCs/>
          <w:color w:val="000000"/>
          <w:szCs w:val="22"/>
        </w:rPr>
        <w:t>ograniczający katechetą w jego prawach</w:t>
      </w:r>
      <w:r>
        <w:rPr>
          <w:color w:val="000000"/>
          <w:szCs w:val="22"/>
        </w:rPr>
        <w:t xml:space="preserve">, a mianowicie, w myśl § 7. ust. 1 „nauczyciel religii (...) </w:t>
      </w:r>
      <w:r>
        <w:rPr>
          <w:b/>
          <w:bCs/>
          <w:color w:val="000000"/>
          <w:szCs w:val="22"/>
          <w:u w:val="single"/>
        </w:rPr>
        <w:t>nie przyjmuje obowiązków wycho</w:t>
        <w:softHyphen/>
        <w:t>wawcy klasy"</w:t>
      </w:r>
      <w:r>
        <w:rPr>
          <w:color w:val="000000"/>
          <w:szCs w:val="22"/>
        </w:rPr>
        <w:t>. Wprowadzenie tego zakazu - jak się wydaje - powo</w:t>
        <w:softHyphen/>
        <w:t>dowane było niejasną sytuacją w zakresie kwalifikacji zawodowych nauczycieli religii. Po wejściu w życie porozumienia zawartego po</w:t>
        <w:softHyphen/>
        <w:t>między Episkopatem Polski i MEN z dn. 6 września 2000 r. wymaga</w:t>
        <w:softHyphen/>
        <w:t>nia dotyczące wykształcenia katechetów oraz ich przygotowania pedagogicznego zostały podniesione i dostosowane do polskich stan</w:t>
        <w:softHyphen/>
        <w:t>dardów. W związku z tym stosowanie tego przepisu - przynajmniej w stosunku do katechetów desygnowanych przez Kościół katolicki - wydaje się być obecnie nieuzasadnione. Stawianie bowiem tego rodzaju zakazów może mieć jedynie podłoże merytoryczne (brak przy</w:t>
        <w:softHyphen/>
        <w:t>gotowania pedagogicznego, brak odpowiedniego wykształcenia), w przeciwnym wypadku mielibyśmy do czynienia z dyskryminacją o podłożu religijnym, co stanowiłoby naruszenia podstawowych za</w:t>
        <w:softHyphen/>
        <w:t>sad konstytucyjnych i gwarancji o charakterze międzynarodowym.</w:t>
      </w:r>
    </w:p>
    <w:p>
      <w:pPr>
        <w:pStyle w:val="Normal"/>
        <w:shd w:fill="FFFFFF" w:val="clear"/>
        <w:spacing w:lineRule="auto" w:line="360"/>
        <w:ind w:firstLine="45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utor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. Mezglewski, </w:t>
      </w:r>
      <w:r>
        <w:rPr>
          <w:i/>
          <w:color w:val="000000"/>
          <w:szCs w:val="22"/>
        </w:rPr>
        <w:t>Przepisy kształtujące rozwiązania systemowe w zakresie nauczania religii w szkołach publicznych w Polsce na tle  standardów międzynarodowych</w:t>
      </w:r>
      <w:r>
        <w:rPr>
          <w:color w:val="000000"/>
          <w:szCs w:val="22"/>
        </w:rPr>
        <w:t>, w: Katecheza dzisiaj. Problemy prawne i teologiczne, pod. red. W. Janigi, A. Mezglewskiego, Krosno – Sandomierz 2000, s. 109 – 115.</w:t>
      </w:r>
    </w:p>
    <w:p>
      <w:pPr>
        <w:pStyle w:val="Normal"/>
        <w:shd w:fill="FFFFFF" w:val="clear"/>
        <w:spacing w:lineRule="auto" w:line="360"/>
        <w:ind w:firstLine="45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5"/>
        </w:tabs>
        <w:ind w:left="8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726" w:leader="none"/>
      </w:tabs>
      <w:spacing w:lineRule="auto" w:line="360"/>
      <w:jc w:val="both"/>
    </w:pPr>
    <w:rPr>
      <w:b/>
      <w:b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-357" w:hanging="0"/>
      <w:jc w:val="center"/>
    </w:pPr>
    <w:rPr>
      <w:b/>
      <w:bCs/>
      <w:color w:val="000000"/>
      <w:szCs w:val="2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auto" w:line="360"/>
      <w:ind w:firstLine="456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54:00Z</dcterms:created>
  <dc:creator>Wojtek</dc:creator>
  <dc:description/>
  <cp:keywords/>
  <dc:language>en-US</dc:language>
  <cp:lastModifiedBy>ZG</cp:lastModifiedBy>
  <dcterms:modified xsi:type="dcterms:W3CDTF">2009-02-07T10:09:00Z</dcterms:modified>
  <cp:revision>5</cp:revision>
  <dc:subject/>
  <dc:title>Przepisy kształtujące rozwiązania systemowe w zakresie nauczania religii w szkołach publicznych w Polsce na tle standardów mię</dc:title>
</cp:coreProperties>
</file>