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321945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Dane adresowe szkoł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6.7pt;mso-wrap-distance-left:9.05pt;mso-wrap-distance-right:9.05pt;mso-wrap-distance-top:0pt;mso-wrap-distance-bottom:0pt;margin-top: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Dane adresowe szkoły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51435</wp:posOffset>
                </wp:positionV>
                <wp:extent cx="3448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Student rok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4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Student roku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819275</wp:posOffset>
                </wp:positionV>
                <wp:extent cx="4819650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</w:rPr>
                              <w:t>plan praktyki pedagogiczno-kateche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9.85pt;mso-wrap-distance-left:9.05pt;mso-wrap-distance-right:9.05pt;mso-wrap-distance-top:0pt;mso-wrap-distance-bottom:0pt;margin-top:14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</w:rPr>
                        <w:t>plan praktyki pedagogiczno-kateche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40"/>
        <w:gridCol w:w="1440"/>
        <w:gridCol w:w="144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Hospitacja zaję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jęcia prowadzo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jęc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wychowawcze, pozalekcyjne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-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-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-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zaj zaję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72415</wp:posOffset>
                </wp:positionV>
                <wp:extent cx="3448050" cy="7048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Imię i Nazwisk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21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Imię i Nazwisko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072515</wp:posOffset>
                </wp:positionV>
                <wp:extent cx="1962150" cy="476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Praktyka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4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Praktyka: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072515</wp:posOffset>
                </wp:positionV>
                <wp:extent cx="17335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4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72515</wp:posOffset>
                </wp:positionV>
                <wp:extent cx="32194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Opiekun praktyk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8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Opiekun praktyk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6:00Z</dcterms:created>
  <dc:creator>ZG</dc:creator>
  <dc:description/>
  <cp:keywords/>
  <dc:language>en-US</dc:language>
  <cp:lastModifiedBy>Wojtek</cp:lastModifiedBy>
  <dcterms:modified xsi:type="dcterms:W3CDTF">2011-03-06T22:10:00Z</dcterms:modified>
  <cp:revision>67</cp:revision>
  <dc:subject/>
  <dc:title/>
</cp:coreProperties>
</file>