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8"/>
        <w:rPr/>
      </w:pPr>
      <w:r>
        <w:rPr/>
        <w:t>Misja kanoniczna do nauczania religii - przepisy prawa polskiego i kanonicznego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ind w:firstLine="480"/>
        <w:jc w:val="both"/>
        <w:rPr/>
      </w:pPr>
      <w:r>
        <w:rPr>
          <w:color w:val="000000"/>
          <w:sz w:val="24"/>
          <w:szCs w:val="22"/>
        </w:rPr>
        <w:t>Dokumentem o najbardziej podstawowym znaczeniu umożliwia</w:t>
        <w:softHyphen/>
        <w:t xml:space="preserve">jącym w obecnym stanie prawnym zatrudnienie nauczyciela religii w szkołach publicznych jest tzw. </w:t>
      </w:r>
      <w:r>
        <w:rPr>
          <w:i/>
          <w:iCs/>
          <w:color w:val="000000"/>
          <w:sz w:val="24"/>
          <w:szCs w:val="22"/>
        </w:rPr>
        <w:t xml:space="preserve">„missio canonica", </w:t>
      </w:r>
      <w:r>
        <w:rPr>
          <w:color w:val="000000"/>
          <w:sz w:val="24"/>
          <w:szCs w:val="22"/>
        </w:rPr>
        <w:t xml:space="preserve">czyli </w:t>
      </w:r>
      <w:r>
        <w:rPr>
          <w:b/>
          <w:bCs/>
          <w:color w:val="000000"/>
          <w:sz w:val="24"/>
          <w:szCs w:val="22"/>
        </w:rPr>
        <w:t>imienne skie</w:t>
        <w:softHyphen/>
        <w:t>rowanie do nauczania w określonej szkole wydane przez kompetent</w:t>
        <w:softHyphen/>
        <w:t>ną władzę kościelną.</w:t>
      </w:r>
      <w:r>
        <w:rPr>
          <w:color w:val="000000"/>
          <w:sz w:val="24"/>
          <w:szCs w:val="22"/>
        </w:rPr>
        <w:t xml:space="preserve"> Wymóg posiadania przez nauczycieli religii misji kanonicznej podyktowany jest tym, iż kościoły i związki wyznanio</w:t>
        <w:softHyphen/>
        <w:t xml:space="preserve">we </w:t>
      </w:r>
      <w:r>
        <w:rPr>
          <w:b/>
          <w:bCs/>
          <w:color w:val="000000"/>
          <w:sz w:val="24"/>
          <w:szCs w:val="22"/>
        </w:rPr>
        <w:t>muszą mieć możliwość wpływu</w:t>
      </w:r>
      <w:r>
        <w:rPr>
          <w:color w:val="000000"/>
          <w:sz w:val="24"/>
          <w:szCs w:val="22"/>
        </w:rPr>
        <w:t xml:space="preserve"> na obsadą stanowiska katechety, gdyż katecheta danego wyznania jest nie tylko nauczycielem i wy</w:t>
        <w:softHyphen/>
        <w:t xml:space="preserve">chowawcą, ale także i przede wszystkim </w:t>
      </w:r>
      <w:r>
        <w:rPr>
          <w:b/>
          <w:bCs/>
          <w:color w:val="000000"/>
          <w:sz w:val="24"/>
          <w:szCs w:val="22"/>
        </w:rPr>
        <w:t>naucza prawd, które stano</w:t>
        <w:softHyphen/>
        <w:t>wią depozyt wiary danego kościoła</w:t>
      </w:r>
      <w:r>
        <w:rPr>
          <w:color w:val="000000"/>
          <w:sz w:val="24"/>
          <w:szCs w:val="22"/>
        </w:rPr>
        <w:t xml:space="preserve">. </w:t>
      </w:r>
      <w:r>
        <w:rPr>
          <w:i/>
          <w:iCs/>
          <w:color w:val="000000"/>
          <w:sz w:val="24"/>
          <w:szCs w:val="22"/>
        </w:rPr>
        <w:t xml:space="preserve">Missio canonica </w:t>
      </w:r>
      <w:r>
        <w:rPr>
          <w:color w:val="000000"/>
          <w:sz w:val="24"/>
          <w:szCs w:val="22"/>
        </w:rPr>
        <w:t xml:space="preserve">jest zatem </w:t>
      </w:r>
      <w:r>
        <w:rPr>
          <w:b/>
          <w:bCs/>
          <w:color w:val="000000"/>
          <w:sz w:val="24"/>
          <w:szCs w:val="22"/>
        </w:rPr>
        <w:t>gwa</w:t>
        <w:softHyphen/>
        <w:t>rantem wierności</w:t>
      </w:r>
      <w:r>
        <w:rPr>
          <w:color w:val="000000"/>
          <w:sz w:val="24"/>
          <w:szCs w:val="22"/>
        </w:rPr>
        <w:t xml:space="preserve"> danego katechety doktrynie kościoła, który go de</w:t>
        <w:softHyphen/>
        <w:t>sygnował do pełnienia tej misji.</w:t>
      </w:r>
    </w:p>
    <w:p>
      <w:pPr>
        <w:pStyle w:val="Normal"/>
        <w:shd w:fill="FFFFFF" w:val="clear"/>
        <w:spacing w:lineRule="auto" w:line="360"/>
        <w:ind w:firstLine="48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1. Podstawy prawne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 w:val="24"/>
          <w:szCs w:val="22"/>
        </w:rPr>
        <w:t xml:space="preserve">Nauczanie religii w szkołach publicznych zaliczamy do tzw. </w:t>
      </w:r>
      <w:r>
        <w:rPr>
          <w:i/>
          <w:iCs/>
          <w:color w:val="000000"/>
          <w:sz w:val="24"/>
          <w:szCs w:val="22"/>
        </w:rPr>
        <w:t xml:space="preserve">res micstae, </w:t>
      </w:r>
      <w:r>
        <w:rPr>
          <w:color w:val="000000"/>
          <w:sz w:val="24"/>
          <w:szCs w:val="22"/>
        </w:rPr>
        <w:t xml:space="preserve">które to z natury rzeczy leżą w gestii zainteresowania zarówno władzy kościelnej jak i świeckiej. Rozstrzyganie zatem tego rodzaju kwestii winno być w każdych warunkach przedmiotem </w:t>
      </w:r>
      <w:r>
        <w:rPr>
          <w:b/>
          <w:bCs/>
          <w:color w:val="000000"/>
          <w:sz w:val="24"/>
          <w:szCs w:val="22"/>
        </w:rPr>
        <w:t>dwu</w:t>
        <w:softHyphen/>
        <w:t>stronnych uzgodnień na linii państwo-Kościół</w:t>
      </w:r>
      <w:r>
        <w:rPr>
          <w:color w:val="000000"/>
          <w:sz w:val="24"/>
          <w:szCs w:val="22"/>
        </w:rPr>
        <w:t xml:space="preserve">. Przede wszystkim zaś tym dwustronnym uzgodnieniom winny podlegać normy, dotyczące zatrudniania, przenoszenia i zwalniania nauczycieli religii oraz ich praw i obowiązków pracowniczych i socjalnych. Niezależnie jednak od tych uzgodnień sytuacja katechetów zawsze będzie o tyle </w:t>
      </w:r>
      <w:r>
        <w:rPr>
          <w:b/>
          <w:bCs/>
          <w:color w:val="000000"/>
          <w:sz w:val="24"/>
          <w:szCs w:val="22"/>
        </w:rPr>
        <w:t>skom</w:t>
        <w:softHyphen/>
        <w:t>plikowana,</w:t>
      </w:r>
      <w:r>
        <w:rPr>
          <w:color w:val="000000"/>
          <w:sz w:val="24"/>
          <w:szCs w:val="22"/>
        </w:rPr>
        <w:t xml:space="preserve"> iż podlegać oni muszą zarówno państwowemu jak i kano</w:t>
        <w:softHyphen/>
        <w:t>nicznemu porządkowi prawnemu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1.1.   Przepisy prawa kanonicznego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 w:val="24"/>
          <w:szCs w:val="22"/>
        </w:rPr>
        <w:t>Jedną z podstawowych zasad prawa kanonicznego jest, iż wszel</w:t>
        <w:softHyphen/>
        <w:t>kie nauczanie i wychowanie religijne przekazywane w jakichkol</w:t>
        <w:softHyphen/>
        <w:t>wiek szkołach i zakładach wychowawczych podlega władzy kościel</w:t>
        <w:softHyphen/>
        <w:t xml:space="preserve">nej. Zasada ta zawarta jest m.in. </w:t>
      </w:r>
      <w:r>
        <w:rPr>
          <w:color w:val="000000"/>
          <w:sz w:val="24"/>
          <w:szCs w:val="22"/>
          <w:u w:val="single"/>
        </w:rPr>
        <w:t>w kan. 804</w:t>
      </w:r>
      <w:r>
        <w:rPr>
          <w:color w:val="000000"/>
          <w:sz w:val="24"/>
          <w:szCs w:val="22"/>
        </w:rPr>
        <w:t xml:space="preserve"> § 1 KPK. W zakresie nauczania religii katolickiej można mówić </w:t>
      </w:r>
      <w:r>
        <w:rPr>
          <w:color w:val="000000"/>
          <w:sz w:val="24"/>
          <w:szCs w:val="22"/>
          <w:u w:val="single"/>
        </w:rPr>
        <w:t>o trzech „ośrodkach wła</w:t>
        <w:softHyphen/>
        <w:t>dzy</w:t>
      </w:r>
      <w:r>
        <w:rPr>
          <w:color w:val="000000"/>
          <w:sz w:val="24"/>
          <w:szCs w:val="22"/>
        </w:rPr>
        <w:t xml:space="preserve">". 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 w:val="24"/>
          <w:szCs w:val="22"/>
        </w:rPr>
        <w:t xml:space="preserve">W </w:t>
      </w:r>
      <w:r>
        <w:rPr>
          <w:b/>
          <w:bCs/>
          <w:color w:val="000000"/>
          <w:sz w:val="24"/>
          <w:szCs w:val="22"/>
        </w:rPr>
        <w:t>imieniu Stolicy Apostolskiej</w:t>
      </w:r>
      <w:r>
        <w:rPr>
          <w:color w:val="000000"/>
          <w:sz w:val="24"/>
          <w:szCs w:val="22"/>
        </w:rPr>
        <w:t xml:space="preserve"> normy dotyczące prowadzenia we właściwy sposób formacji katechetycznej wydawane są głównie przez Kongregację Spraw Duchowieństwa (Congregatio pro Clericis). Ponadto prawo kanoniczne upoważnia </w:t>
      </w:r>
      <w:r>
        <w:rPr>
          <w:b/>
          <w:bCs/>
          <w:color w:val="000000"/>
          <w:sz w:val="24"/>
          <w:szCs w:val="22"/>
        </w:rPr>
        <w:t>Konferencje Episkopa</w:t>
        <w:softHyphen/>
        <w:t>tów</w:t>
      </w:r>
      <w:r>
        <w:rPr>
          <w:color w:val="000000"/>
          <w:sz w:val="24"/>
          <w:szCs w:val="22"/>
        </w:rPr>
        <w:t xml:space="preserve"> do wydawania norm ogólnych na terenie swej właściwości (kan. 804 § 1 KPK). Główna i bezpośrednia troska nad działalnością ka</w:t>
        <w:softHyphen/>
        <w:t xml:space="preserve">techetyczną Kościoła powierzona została </w:t>
      </w:r>
      <w:r>
        <w:rPr>
          <w:b/>
          <w:bCs/>
          <w:color w:val="000000"/>
          <w:sz w:val="24"/>
          <w:szCs w:val="22"/>
        </w:rPr>
        <w:t>biskupom diecezjalnym</w:t>
      </w:r>
      <w:r>
        <w:rPr>
          <w:color w:val="000000"/>
          <w:sz w:val="24"/>
          <w:szCs w:val="22"/>
        </w:rPr>
        <w:t xml:space="preserve">. Szczegółowe kompetencje biskupów diecezjalnych w tym zakresie określone zostały w kan. 805, który stanowi, iż „w odniesieniu do własnej diecezji ordynariusz miejsca </w:t>
      </w:r>
      <w:r>
        <w:rPr>
          <w:b/>
          <w:bCs/>
          <w:color w:val="000000"/>
          <w:sz w:val="24"/>
          <w:szCs w:val="22"/>
        </w:rPr>
        <w:t>ma prawo mianowania lub za</w:t>
        <w:softHyphen/>
        <w:t xml:space="preserve">twierdzania nauczycieli religii </w:t>
      </w:r>
      <w:r>
        <w:rPr>
          <w:color w:val="000000"/>
          <w:sz w:val="24"/>
          <w:szCs w:val="22"/>
        </w:rPr>
        <w:t xml:space="preserve">oraz usuwania lub żądania usunięcia, ilekroć wymaga tego dobro religii lub obyczajów”. W podejmowaniu powyższych decyzji biskup diecezjalny jest </w:t>
      </w:r>
      <w:r>
        <w:rPr>
          <w:b/>
          <w:bCs/>
          <w:color w:val="000000"/>
          <w:sz w:val="24"/>
          <w:szCs w:val="22"/>
        </w:rPr>
        <w:t>autonomiczny,</w:t>
      </w:r>
      <w:r>
        <w:rPr>
          <w:color w:val="000000"/>
          <w:sz w:val="24"/>
          <w:szCs w:val="22"/>
        </w:rPr>
        <w:t xml:space="preserve"> a Konfe</w:t>
        <w:softHyphen/>
        <w:t>rencja Episkopatu nie ma w tym zakresie żadnych uprawnień nadzor</w:t>
        <w:softHyphen/>
        <w:t>czych czy apelacyjnych. Powyższe przepisy wskazują zatem, iż do</w:t>
        <w:softHyphen/>
        <w:t>kument misji kanoniczne wydaje - w przypadku Kościoła katolickie</w:t>
        <w:softHyphen/>
        <w:t xml:space="preserve">go - biskup diecezjalny. Przy weryfikacji legalności tego dokumentu należy pomocniczo stosować przepisy prawa kanonicznego. 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Otó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0" w:hanging="394"/>
        <w:jc w:val="both"/>
        <w:rPr/>
      </w:pPr>
      <w:r>
        <w:rPr>
          <w:color w:val="000000"/>
          <w:sz w:val="24"/>
          <w:szCs w:val="22"/>
        </w:rPr>
        <w:t>ponieważ władza w Kościele katolickim ma charakter tery</w:t>
        <w:softHyphen/>
        <w:t>torialny, misja kanoniczna musi pochodzić od biskupa die</w:t>
        <w:softHyphen/>
        <w:t xml:space="preserve">cezjalnego </w:t>
      </w:r>
      <w:r>
        <w:rPr>
          <w:b/>
          <w:bCs/>
          <w:color w:val="000000"/>
          <w:sz w:val="24"/>
          <w:szCs w:val="22"/>
        </w:rPr>
        <w:t>właściwego miejscowo</w:t>
      </w:r>
      <w:r>
        <w:rPr>
          <w:color w:val="000000"/>
          <w:sz w:val="24"/>
          <w:szCs w:val="22"/>
        </w:rPr>
        <w:t xml:space="preserve"> ze względu na usytuowa</w:t>
        <w:softHyphen/>
        <w:t>nie określonej placówki szko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83" w:leader="none"/>
        </w:tabs>
        <w:spacing w:lineRule="auto" w:line="360"/>
        <w:ind w:left="0" w:hanging="394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należy pamiętać, iż ci biskupi (kapłani), którzy pełnią w danej diecezji funkcje wikariuszy generalnych lub wikariuszy biskupich </w:t>
      </w:r>
      <w:r>
        <w:rPr>
          <w:b/>
          <w:bCs/>
          <w:color w:val="000000"/>
          <w:sz w:val="24"/>
          <w:szCs w:val="22"/>
        </w:rPr>
        <w:t>występują w imieniu biskupa</w:t>
      </w:r>
      <w:r>
        <w:rPr>
          <w:color w:val="000000"/>
          <w:sz w:val="24"/>
          <w:szCs w:val="22"/>
        </w:rPr>
        <w:t xml:space="preserve"> diecezjalnego bez dodatkowych upoważnień (posiadają oni władzę zastępczą, a nie własną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394"/>
        <w:jc w:val="both"/>
        <w:rPr/>
      </w:pPr>
      <w:r>
        <w:rPr>
          <w:color w:val="000000"/>
          <w:sz w:val="24"/>
          <w:szCs w:val="22"/>
        </w:rPr>
        <w:t xml:space="preserve">ponadto inni pracownicy </w:t>
      </w:r>
      <w:r>
        <w:rPr>
          <w:b/>
          <w:bCs/>
          <w:color w:val="000000"/>
          <w:sz w:val="24"/>
          <w:szCs w:val="22"/>
        </w:rPr>
        <w:t xml:space="preserve">kurii </w:t>
      </w:r>
      <w:r>
        <w:rPr>
          <w:color w:val="000000"/>
          <w:sz w:val="24"/>
          <w:szCs w:val="22"/>
        </w:rPr>
        <w:t>biskupich mogą działać z upo</w:t>
        <w:softHyphen/>
        <w:t>ważnienia biskupa diecezjalnego - wówczas konieczne jest upoważnienie wyraźne.</w:t>
      </w:r>
    </w:p>
    <w:p>
      <w:pPr>
        <w:pStyle w:val="Normal"/>
        <w:shd w:fill="FFFFFF" w:val="clear"/>
        <w:spacing w:lineRule="auto" w:line="360"/>
        <w:ind w:left="-394" w:hanging="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1.2.   Przepisy prawa polskiego</w:t>
      </w:r>
    </w:p>
    <w:p>
      <w:pPr>
        <w:pStyle w:val="Normal"/>
        <w:shd w:fill="FFFFFF" w:val="clear"/>
        <w:spacing w:lineRule="auto" w:line="360"/>
        <w:ind w:firstLine="456"/>
        <w:jc w:val="both"/>
        <w:rPr>
          <w:sz w:val="24"/>
        </w:rPr>
      </w:pPr>
      <w:r>
        <w:rPr>
          <w:color w:val="000000"/>
          <w:sz w:val="24"/>
          <w:szCs w:val="22"/>
        </w:rPr>
        <w:t>Odnośnie nauczycieli religii katolickiej podstawę prawną sta</w:t>
        <w:softHyphen/>
        <w:t xml:space="preserve">nowi tutaj przede wszystkim przepis art. 12 ust 3 </w:t>
      </w:r>
      <w:r>
        <w:rPr>
          <w:b/>
          <w:bCs/>
          <w:color w:val="000000"/>
          <w:sz w:val="24"/>
          <w:szCs w:val="22"/>
        </w:rPr>
        <w:t>konkordatu z</w:t>
      </w:r>
      <w:r>
        <w:rPr>
          <w:color w:val="000000"/>
          <w:sz w:val="24"/>
          <w:szCs w:val="22"/>
        </w:rPr>
        <w:t xml:space="preserve"> dn. 28 lipca 1993 r., który stwierdza iż „nauczyciele religii muszą </w:t>
      </w:r>
      <w:r>
        <w:rPr>
          <w:b/>
          <w:bCs/>
          <w:color w:val="000000"/>
          <w:sz w:val="24"/>
          <w:szCs w:val="22"/>
        </w:rPr>
        <w:t xml:space="preserve">posiadać upoważnienie </w:t>
      </w:r>
      <w:r>
        <w:rPr>
          <w:b/>
          <w:bCs/>
          <w:i/>
          <w:iCs/>
          <w:color w:val="000000"/>
          <w:sz w:val="24"/>
          <w:szCs w:val="22"/>
        </w:rPr>
        <w:t xml:space="preserve">{missio canonica) </w:t>
      </w:r>
      <w:r>
        <w:rPr>
          <w:b/>
          <w:bCs/>
          <w:color w:val="000000"/>
          <w:sz w:val="24"/>
          <w:szCs w:val="22"/>
        </w:rPr>
        <w:t>od biskupa diecezjalnego</w:t>
      </w:r>
      <w:r>
        <w:rPr>
          <w:color w:val="000000"/>
          <w:sz w:val="24"/>
          <w:szCs w:val="22"/>
        </w:rPr>
        <w:t>..." Prze</w:t>
        <w:softHyphen/>
        <w:t>pisy konkordatu jako umowy międzynarodowej wiążą w równym stop</w:t>
        <w:softHyphen/>
        <w:t xml:space="preserve">niu obie strony tej umowy, zatem konkordat jest </w:t>
      </w:r>
      <w:r>
        <w:rPr>
          <w:b/>
          <w:bCs/>
          <w:color w:val="000000"/>
          <w:sz w:val="24"/>
          <w:szCs w:val="22"/>
        </w:rPr>
        <w:t>jednocześnie pra</w:t>
        <w:softHyphen/>
        <w:t>wem kościelnym i państwowym</w:t>
      </w:r>
      <w:r>
        <w:rPr>
          <w:color w:val="000000"/>
          <w:sz w:val="24"/>
          <w:szCs w:val="22"/>
        </w:rPr>
        <w:t>. W państwowym porządku prawnym jego usytuowanie hierarchiczne jest następujące: w razie ewentual</w:t>
        <w:softHyphen/>
        <w:t>nych sprzeczności z przepisami ustaw zwykłych, rozporządzeń bądź aktów prawnych niższego rzędu decydujące znaczenie ma tutaj nor</w:t>
        <w:softHyphen/>
        <w:t>ma konkordatowa, w razie sprzeczności z konstytucją RP - należało</w:t>
        <w:softHyphen/>
        <w:t>by uznać wyższość przepisów konstytucyjnych.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Konkordat dotyczy jedynie nauczycieli religii katolickiej, jed</w:t>
        <w:softHyphen/>
        <w:t>nakże identyczne zasady obowiązują także w zakresie zatrudniania przez szkoły publiczne nauczycieli religii innych wyznań. Wynika to z treści przepisu § 5. ust 1 rozporządzenia MEN z dn. 14.04.1992 r., który stwierdza, iż „szkoła może zatrudnić nauczyciela religii - kate</w:t>
        <w:softHyphen/>
        <w:t>chetę szkolnego, zwanego dalej nauczycielem religii, wyłącznie na podstawie imiennego, pisemnego skierowania do danej szkoły, wy</w:t>
        <w:softHyphen/>
        <w:t>danego przez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ypadku Kościoła katolickiego - właściwego biskupa diecezjalnego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z w:val="24"/>
          <w:szCs w:val="22"/>
        </w:rPr>
        <w:t>w przypadku innych wyznań - właściwych biskupów lub zwierzchników kościołów albo związków wyznaniowych".</w:t>
      </w:r>
    </w:p>
    <w:p>
      <w:pPr>
        <w:pStyle w:val="Normal"/>
        <w:shd w:fill="FFFFFF" w:val="clear"/>
        <w:spacing w:lineRule="auto" w:line="360"/>
        <w:ind w:left="446" w:hanging="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2.</w:t>
        <w:tab/>
        <w:t>Misja kanoniczna a kwalifikacje zawodowe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 w:val="24"/>
          <w:szCs w:val="22"/>
        </w:rPr>
        <w:t>Kwalifikacje zawodowe nauczycieli religii są przedmiotem uzgodnień pomiędzy MEN i zwierzchnikami poszczególnych związ</w:t>
        <w:softHyphen/>
        <w:t>ków wyznaniowych (§ 6. Rozporządzenia MEN z dn. 14.04.1992 r.). Obecnie obowiązujące przepisy w tej mierze zostały ustalone w Po</w:t>
        <w:softHyphen/>
        <w:t>rozumieniu zawartym pomiędzy Konferencją Episkopatu Polski oraz Ministrem Edukacji Narodowej z dn. 6 września 2000 r. w sprawie kwalifikacji wymaganych od nauczycieli religii. Uchylone zostało wcześniejsze porozumienie z dn. 8 września 1993 r. Powyższe poro</w:t>
        <w:softHyphen/>
        <w:t>zumienie - co oczywiste - dotyczy jedynie nauczycieli religii desy</w:t>
        <w:softHyphen/>
        <w:t xml:space="preserve">gnowanych </w:t>
      </w:r>
      <w:r>
        <w:rPr>
          <w:b/>
          <w:bCs/>
          <w:color w:val="000000"/>
          <w:sz w:val="24"/>
          <w:szCs w:val="22"/>
        </w:rPr>
        <w:t>przez Kościół katolicki</w:t>
      </w:r>
      <w:r>
        <w:rPr>
          <w:color w:val="000000"/>
          <w:sz w:val="24"/>
          <w:szCs w:val="22"/>
        </w:rPr>
        <w:t>. Inne wyznania zawierają odręb</w:t>
        <w:softHyphen/>
        <w:t>ne porozumienia. W porozumieniu z dn. 6 września 2000 r. zostały szczegółowo określone wymogi dotyczące wykształcenia nauczycie</w:t>
        <w:softHyphen/>
        <w:t>li religii. Jednakże samo legitymowanie się odpowiednim wykształ</w:t>
        <w:softHyphen/>
        <w:t>ceniem nie oznacza, iż spełniony został warunek dotyczący posiada</w:t>
        <w:softHyphen/>
        <w:t>nia kwalifikacji, a jedynie warunek dotyczący minimalnego wykształ</w:t>
        <w:softHyphen/>
        <w:t>cenia. O posiadaniu pełnych kwalifikacji można mówić dopiero wów</w:t>
        <w:softHyphen/>
        <w:t>czas, gdy kandydat legitymuje się nie tylko wymaganym wykształce</w:t>
        <w:softHyphen/>
        <w:t>niem, ale także uzyskał skierowanie biskupa diecezjalnego do okre</w:t>
        <w:softHyphen/>
        <w:t>ślonej szkoły. Tego rodzaju konstrukcja nie jest obce polskiemu sys</w:t>
        <w:softHyphen/>
        <w:t>temowi prawa pracy. Takie dodatkowe (szczególne) uprawnienia wymagane są m.in. przy wykonywaniu zawodu lekarza, radcy praw</w:t>
        <w:softHyphen/>
        <w:t>nego, pilota, kierownika budowy itp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3.</w:t>
        <w:tab/>
        <w:t>Skutki utraty misji kanonicznej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 xml:space="preserve">Dokument misji kanonicznej może zostać wydany na </w:t>
      </w:r>
      <w:r>
        <w:rPr>
          <w:b/>
          <w:bCs/>
          <w:color w:val="000000"/>
          <w:sz w:val="24"/>
          <w:szCs w:val="22"/>
        </w:rPr>
        <w:t>czas okre</w:t>
        <w:softHyphen/>
        <w:t>ślony bądź nieokreślony</w:t>
      </w:r>
      <w:r>
        <w:rPr>
          <w:color w:val="000000"/>
          <w:sz w:val="24"/>
          <w:szCs w:val="22"/>
        </w:rPr>
        <w:t>. W pierwszym przypadku wygasa on po upływie oznaczonego czasu, w drugim od momentu jego cofnięcia. Obo</w:t>
        <w:softHyphen/>
        <w:t xml:space="preserve">wiązek legitymowania się przez katechetę aktualnym skierowaniem do nauczania w określonej szkole ma charakter permanentny, tzn. że winien się on weryfikować podczas całego okresu zatrudnienia. </w:t>
      </w:r>
      <w:r>
        <w:rPr>
          <w:b/>
          <w:bCs/>
          <w:color w:val="000000"/>
          <w:sz w:val="24"/>
          <w:szCs w:val="22"/>
        </w:rPr>
        <w:t>Utrata misji kanonicznej, czy to na skutek jej wygaśnięcia, czy też cofnięcia jej przez biskupa diecezjalnego, powodować będzie konieczność ustą</w:t>
        <w:softHyphen/>
        <w:t>pienia katechety z zajmowanego stanowiska.</w:t>
      </w:r>
      <w:r>
        <w:rPr>
          <w:color w:val="000000"/>
          <w:sz w:val="24"/>
          <w:szCs w:val="22"/>
        </w:rPr>
        <w:t xml:space="preserve"> Cofnięcie misji kano</w:t>
        <w:softHyphen/>
        <w:t xml:space="preserve">niczne nie skutkuje jednak bezpośrednio na wygaśnięcie stosunku pracy z katechetą - biskup diecezjalny nie występuje bowiem tutaj w roli pracodawcy, nie jest więc stroną nawiązanego stosunku pracy. Cofnięcie (utrata) misji kanonicznej ma bezpośredni wpływ </w:t>
      </w:r>
      <w:r>
        <w:rPr>
          <w:b/>
          <w:bCs/>
          <w:color w:val="000000"/>
          <w:sz w:val="24"/>
          <w:szCs w:val="22"/>
        </w:rPr>
        <w:t>na utratę kwalifikacji zawodowych</w:t>
      </w:r>
      <w:r>
        <w:rPr>
          <w:color w:val="000000"/>
          <w:sz w:val="24"/>
          <w:szCs w:val="22"/>
        </w:rPr>
        <w:t>, zaś utrata tych kwalifikacji stanowi przy</w:t>
        <w:softHyphen/>
        <w:t>czynę bezpośrednią podjęcia przez dyrekcję szkoły stosownych dzia</w:t>
        <w:softHyphen/>
        <w:t>łań, zmierzających w kierunku wygaśnięcia stosunku pracy w prze</w:t>
        <w:softHyphen/>
        <w:t>widzianym przez prawo trybie.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Na szczególną uwagę zasługuje sytuacja gdy misja kanoniczna zostaje katechecie cofnięta przez biskupa diecezjalnego. Najpierw należy zadać pytanie, czy utrata misji kanonicznej w tym trybie może nastąpić bez winy katechety? Aby odpowiedzieć na to pytanie należy odnieść się do przepisów prawa kanonicznego, bowiem stosunek za</w:t>
        <w:softHyphen/>
        <w:t>leżności, jaki zachodzi pomiędzy nauczycielem religii a jego kościel</w:t>
        <w:softHyphen/>
        <w:t>ną władzą zwierzchnia, winien być interpretowany według przepi</w:t>
        <w:softHyphen/>
        <w:t>sów prawa wewnętrznego danego związku wyznaniowego. W przy</w:t>
        <w:softHyphen/>
        <w:t>padku Kościoła katolickiego biskupi diecezjalni - tak na mocy ogól</w:t>
        <w:softHyphen/>
        <w:t xml:space="preserve">nej władzy prawodawczej w swoich diecezjach, jak i na podstawie prawa powszechnego - mogą w sposób </w:t>
      </w:r>
      <w:r>
        <w:rPr>
          <w:b/>
          <w:bCs/>
          <w:color w:val="000000"/>
          <w:sz w:val="24"/>
          <w:szCs w:val="22"/>
        </w:rPr>
        <w:t>swobodny</w:t>
      </w:r>
      <w:r>
        <w:rPr>
          <w:color w:val="000000"/>
          <w:sz w:val="24"/>
          <w:szCs w:val="22"/>
        </w:rPr>
        <w:t xml:space="preserve"> mianować, zwal</w:t>
        <w:softHyphen/>
        <w:t>niać i przenosić katechetów. Przede wszystkim zaś takie kompeten</w:t>
        <w:softHyphen/>
        <w:t>cje wynikają z kanonów 775 § 1. oraz 805 KPK. Kanon 705 § 1 KPK daje ogólną dyspozycję, iż „zadaniem biskupa diecezjalnego jest wydawanie norm, odnośnie do katechezy”. Natomiast kan. 805 stanowi kategorycznie, iż „ordynariusz miejsca ma prawo usuwania [kate</w:t>
        <w:softHyphen/>
        <w:t>chetów], ilekroć wymaga tego dobro religii lub obyczajów". Z po</w:t>
        <w:softHyphen/>
        <w:t>wyższego przepisu wynika zatem, iż dobro religii lub dobre obyczaje są wystarczająca racją powzięcia decyzji o usunięciu katechety, któ</w:t>
        <w:softHyphen/>
        <w:t>ry niekoniecznie musi być winien zaistniałemu zagrożeniu.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 w:val="24"/>
          <w:szCs w:val="22"/>
        </w:rPr>
        <w:t>Oddzielny problemy stanowi fakt, iż nauczyciel religii nie po</w:t>
        <w:softHyphen/>
        <w:t>siada żadnych możliwości udowodnienia, iż utrata misji nastąpiła z przyczyn przez niego niezawinionych. Jedyną sytuacją, kiedy fakt ten można uznać za oczywisty i w pełni udowodniony jest potwier</w:t>
        <w:softHyphen/>
        <w:t>dzenie go przez właściwą władzę kościelną, która sama to stwierdzi w uzasadnieniu swojej decyzji o cofnięciu skierowania do nauczania religii. Nawet bowiem kiedy organ władzy kościelnej upoważniony do cofnięcia misji kanonicznej dokona tego z naruszeniem prawa wewnętrznego danego związku wyznaniowego, to - na forum pań</w:t>
        <w:softHyphen/>
        <w:t>stwowym - nie</w:t>
      </w:r>
      <w:r>
        <w:rPr>
          <w:b/>
          <w:bCs/>
          <w:color w:val="000000"/>
          <w:sz w:val="24"/>
          <w:szCs w:val="22"/>
        </w:rPr>
        <w:t xml:space="preserve"> ma żadnych skutecznych mechanizmów, które mo</w:t>
        <w:softHyphen/>
        <w:t>głyby tę decyzję unieważnić</w:t>
      </w:r>
      <w:r>
        <w:rPr>
          <w:color w:val="000000"/>
          <w:sz w:val="24"/>
          <w:szCs w:val="22"/>
        </w:rPr>
        <w:t xml:space="preserve">. Wynika to z konstytucyjnej zasady </w:t>
      </w:r>
      <w:r>
        <w:rPr>
          <w:b/>
          <w:bCs/>
          <w:color w:val="000000"/>
          <w:sz w:val="24"/>
          <w:szCs w:val="22"/>
        </w:rPr>
        <w:t>po</w:t>
        <w:softHyphen/>
        <w:t>szanowania autonomii</w:t>
      </w:r>
      <w:r>
        <w:rPr>
          <w:color w:val="000000"/>
          <w:sz w:val="24"/>
          <w:szCs w:val="22"/>
        </w:rPr>
        <w:t xml:space="preserve"> i niezależności państwa i kościołów oraz in</w:t>
        <w:softHyphen/>
        <w:t>nych związków wyznaniowych (art. 25 ust. 3 Konstytucji RP). W przy</w:t>
        <w:softHyphen/>
        <w:t>padku Kościoła, katolickiego zasada ta ponadto znajduje swoje po</w:t>
        <w:softHyphen/>
        <w:t>twierdzenie w art. 1 konkordatu z 28 lipca 1993 roku. Z przyczyn podanych powyżej polskie sądy powszechne nie są upoważnione do przyjęcia skargi na niezgodność z prawem jakiegokolwiek aktu wła</w:t>
        <w:softHyphen/>
        <w:t>dzy kościelnej wydanego w oparciu o prawo wewnętrzne tegoż związ</w:t>
        <w:softHyphen/>
        <w:t>ku wyznaniowego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firstLine="451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3.1. Utrata misji kanonicznej z przyczyn zawinionych przez nauczyciela</w:t>
      </w:r>
    </w:p>
    <w:p>
      <w:pPr>
        <w:pStyle w:val="Normal"/>
        <w:shd w:fill="FFFFFF" w:val="clear"/>
        <w:spacing w:lineRule="auto" w:line="360"/>
        <w:ind w:firstLine="446"/>
        <w:jc w:val="both"/>
        <w:rPr/>
      </w:pPr>
      <w:r>
        <w:rPr>
          <w:color w:val="000000"/>
          <w:sz w:val="24"/>
          <w:szCs w:val="22"/>
        </w:rPr>
        <w:t xml:space="preserve">W przypadku utraty misji kanonicznej przez nauczyciela religii zatrudnionego na podstawie mianowania stosunek pracy wygasa </w:t>
      </w:r>
      <w:r>
        <w:rPr>
          <w:b/>
          <w:bCs/>
          <w:color w:val="000000"/>
          <w:sz w:val="24"/>
          <w:szCs w:val="22"/>
        </w:rPr>
        <w:t>z koń</w:t>
        <w:softHyphen/>
        <w:t>cem miesiąca</w:t>
      </w:r>
      <w:r>
        <w:rPr>
          <w:color w:val="000000"/>
          <w:sz w:val="24"/>
          <w:szCs w:val="22"/>
        </w:rPr>
        <w:t>, w którym nastąpiło cofnięcie misji kanonicznej (art. 23 ust. 2 p. 6 Karty Nauczyciela). Szczegółowe zasady w tym wzglę</w:t>
        <w:softHyphen/>
        <w:t xml:space="preserve">dzie winny być określone w odrębnych przepisach wykonawczych (art. 23 ust 1 p. 6 Karty Nauczyciela), jednakże przepisy te dotąd nie zostały wydane. Powyższe przepisy nie mają zastosowania do nauczycieli religii zatrudnionych na podstawie </w:t>
      </w:r>
      <w:r>
        <w:rPr>
          <w:b/>
          <w:bCs/>
          <w:color w:val="000000"/>
          <w:sz w:val="24"/>
          <w:szCs w:val="22"/>
        </w:rPr>
        <w:t>umowy o pracę</w:t>
      </w:r>
      <w:r>
        <w:rPr>
          <w:color w:val="000000"/>
          <w:sz w:val="24"/>
          <w:szCs w:val="22"/>
        </w:rPr>
        <w:t>. W takim przypadku mają zastosowanie przepisy kodeksu pracy. Zgodnie z art. 52 § 1 kp roz</w:t>
        <w:softHyphen/>
        <w:t>wiązanie stosunku pracy nastąpi wówczas ze skutkiem natychmiasto</w:t>
        <w:softHyphen/>
        <w:t>wym z powodu zawinionej utraty uprawnień do wykonywania pracy na zajmowanym stanowisku. Dyrektor szkoły nie ma wówczas obo</w:t>
        <w:softHyphen/>
        <w:t>wiązku dokonywania dodatkowych ocen czy też uzasadnień swojej decyzji, bowiem sam fakt utraty przez nauczyciela religii uprawnień do nauczania religii umożliwia skorzystanie przez pracodawcę (dy</w:t>
        <w:softHyphen/>
        <w:t>rektora) z tego trybu rozwiązania umowy o pracę.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3.2. Utrata misji kanonicznej z przyczyn niezawinionych</w:t>
      </w:r>
    </w:p>
    <w:p>
      <w:pPr>
        <w:pStyle w:val="Normal"/>
        <w:shd w:fill="FFFFFF" w:val="clear"/>
        <w:spacing w:lineRule="auto" w:line="360"/>
        <w:ind w:firstLine="451"/>
        <w:jc w:val="both"/>
        <w:rPr/>
      </w:pPr>
      <w:r>
        <w:rPr>
          <w:color w:val="000000"/>
          <w:sz w:val="24"/>
          <w:szCs w:val="22"/>
        </w:rPr>
        <w:t>Przy założeniu, że fakt utraty misji kanonicznej następuje bez winy nauczyciela stosunek pracy z nauczycielem mianowanym i kon</w:t>
        <w:softHyphen/>
        <w:t>traktowym wygasną w różnych trybach. Różnica ta bierze się stąd, iż wygaśnięcie stosunku pracy z nauczycielem kontraktowym dokona się w oparciu o przepisy kodeksu pracy, zaś z nauczycielem miano</w:t>
        <w:softHyphen/>
        <w:t>wanym na podstawie Karty Nauczyciela, która w stosunku do przepi</w:t>
        <w:softHyphen/>
        <w:t xml:space="preserve">sów kodeksu traktowana jest jako </w:t>
      </w:r>
      <w:r>
        <w:rPr>
          <w:i/>
          <w:iCs/>
          <w:color w:val="000000"/>
          <w:sz w:val="24"/>
          <w:szCs w:val="22"/>
        </w:rPr>
        <w:t>lex specialis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3.2.1. Nauczyciele kontraktowi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Utrata kwalifikacji zawodowych bez winy pracownika - z punktu widzenia przepisów kodeksu pracy - nie może stanowić przyczyną rozwiązania stosunku pracy bez wypowiedzenia ze skutkiem natych</w:t>
        <w:softHyphen/>
        <w:t>miastowym. Przede wszystkim zaś podstawą takiej decyzji nie może być np. pogorszenie stanu zdrowia i sytuacje temu podobne. Dyrektor szkoły winien w takiej sytuacji dokonać rozwiązania stosunku pra</w:t>
        <w:softHyphen/>
        <w:t>cy w trybie wypowiedzenia. Przyjęcie rozwiązania stosowanego obec</w:t>
        <w:softHyphen/>
        <w:t>nie, w którym bez znaczenia jest fakt, czy cofnięcie misji kanonicznej nastąpiło z winy, czy też bez winy nauczyciela religii i powodującego w obu przypadkach rozwiązanie stosunku pracy ze skutkiem natych</w:t>
        <w:softHyphen/>
        <w:t>miastowym bez wypowiedzenia jest niedopuszczalne i sprzeczne z postanowieniami prawa pracy. Kodeks pracy określając przyczyny uza</w:t>
        <w:softHyphen/>
        <w:t>sadniające rozwiązanie umowy o pracę bez wypowiedzenia dokonuje w art. 52 § 1 wyliczenia taksatywnego i nie wskazuje wśród nich nieza</w:t>
        <w:softHyphen/>
        <w:t>winionej utraty kwalifikacji do wykonywania zawodu. Przyjęcie roz</w:t>
        <w:softHyphen/>
        <w:t>wiązania przeciwnego stanowiłoby naruszenie najbardziej fundamen</w:t>
        <w:softHyphen/>
        <w:t xml:space="preserve">talnej zasady prawa pracy, zwaną </w:t>
      </w:r>
      <w:r>
        <w:rPr>
          <w:b/>
          <w:bCs/>
          <w:color w:val="000000"/>
          <w:sz w:val="24"/>
          <w:szCs w:val="22"/>
        </w:rPr>
        <w:t>zasadą uprzywilejowania pracow</w:t>
        <w:softHyphen/>
        <w:t xml:space="preserve">ników </w:t>
      </w:r>
      <w:r>
        <w:rPr>
          <w:color w:val="000000"/>
          <w:sz w:val="24"/>
          <w:szCs w:val="22"/>
        </w:rPr>
        <w:t>. Stanowisko zajęte w niniejszym referacie potwierdza ponad</w:t>
        <w:softHyphen/>
        <w:t>to orzecznictwo Sądu Najwyższego. Sąd Najwyższy w orzeczeniu z dn. 26.10.1984 r. stwierdził bowiem, iż „utrata uprawnień koniecznych do wykonywania pracy na zajmowanym stanowisku może być podstawą rozwiązania umowy o pracę bez wypowiedzenia wówczas, gdy pracownik zostanie pozbawiony tych uprawnień z własnej winy, wskutek naruszenia obowiązków pracowniczych, dopuszczenia się wykrocze</w:t>
        <w:softHyphen/>
        <w:t>nia lub przestępstwa”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4"/>
        </w:rPr>
      </w:pPr>
      <w:r>
        <w:rPr>
          <w:color w:val="000000"/>
          <w:sz w:val="24"/>
          <w:szCs w:val="22"/>
        </w:rPr>
        <w:t>Uprawnienie nauczyciela religii do rozwiązania stosunku pracy w trybie wypowiedzenia - jeśli utracił on misję kanoniczną w sposób przez siebie niezawiniony - nie oznacza, iż dyrektor szkoły ma obowiązek dopuszczenia go do pełnienia pracy w okresie wypowiedze</w:t>
        <w:softHyphen/>
        <w:t>nia - wręcz przeciwnie. Oznacza to jednak, iż nauczyciel ten ma pra</w:t>
        <w:softHyphen/>
        <w:t>wo do wynagrodzenia za ten okres, gdyż wyraża gotowość do świad</w:t>
        <w:softHyphen/>
        <w:t>czenia pracy.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3.2.2. Nauczyciele mianowani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sz w:val="24"/>
        </w:rPr>
      </w:pPr>
      <w:r>
        <w:rPr>
          <w:color w:val="000000"/>
          <w:sz w:val="24"/>
          <w:szCs w:val="22"/>
        </w:rPr>
        <w:t>W sytuacji cofnięcia misji kanonicznej przez kompetentną wła</w:t>
        <w:softHyphen/>
        <w:t>dzę kościelną nauczycielowi mianowanemu w trakcie roku szkolne</w:t>
        <w:softHyphen/>
        <w:t>go, dyrektor szkoły dokona zwolnienia pracownika, nie dociekając nawet przyczyn, jakie miały wpływ na utratę kwalifikacji zawodo</w:t>
        <w:softHyphen/>
        <w:t>wych zwalnianego pracownika. W przypadku nauczycieli mianowa</w:t>
        <w:softHyphen/>
        <w:t>nych nie wiele zmieni tutaj fakt, jeśli nawet dyrektor będzie w posia</w:t>
        <w:softHyphen/>
        <w:t>daniu informacji, iż utrata ta nastąpiła bez winy nauczyciela, bowiem art. 23 ust. 2 pkt 6 Karty Nauczyciela stanowi, iż stosunek pracy wy</w:t>
        <w:softHyphen/>
        <w:t>gasa z końcem miesiąca, w którym nastąpiło cofnięcie misji, nie prze</w:t>
        <w:softHyphen/>
        <w:t>widując tutaj innych rozwiązań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Jak więc wynika z powyższych rozważań sytuacja nauczycieli kontraktowych i mianowanych w obliczu utraty misji kanonicznej jest zróżnicowana. Paradoksalnie korzystniejsze dla nauczycieli jest uregulowanie kodeksowe. Paradoks ten wyraża się przede wszystkim w tym, iż kilkakrotne nowelizacje Karty Nauczyciela miały zapewnić m.in. większą stabilizację w zawodzie nauczycielskim. Tymczasem okazuje się - jeśli można to tak określić - że w sytuacji utraty misji kanonicznej sytuacja nauczyciela kontraktowego jest bardziej stabil</w:t>
        <w:softHyphen/>
        <w:t>na w stosunku do nauczyciela mianowanego. Anormalność tej sytu</w:t>
        <w:softHyphen/>
        <w:t>acji bierze się stąd, iż polski ustawodawca nie przewidział takiej możliwości, iż misja kanoniczna może zostać katechecie cofnięta bez jego winy np. na skutek popadnięcia w chorobę psychiczną.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>3.3. Zatrudnienie nowego katechety</w:t>
      </w:r>
    </w:p>
    <w:p>
      <w:pPr>
        <w:pStyle w:val="Normal"/>
        <w:shd w:fill="FFFFFF" w:val="clear"/>
        <w:spacing w:lineRule="auto" w:line="360"/>
        <w:ind w:firstLine="446"/>
        <w:jc w:val="both"/>
        <w:rPr/>
      </w:pPr>
      <w:r>
        <w:rPr>
          <w:color w:val="000000"/>
          <w:sz w:val="24"/>
          <w:szCs w:val="22"/>
        </w:rPr>
        <w:t xml:space="preserve">Na miejsce nauczyciela religii, który w trakcie roku szkolnego utracił misję kanoniczną i wobec tego ustąpił ze stanowiska, biskup diecezjalny może skierować do nauczania religii nowego katechetę. Zgodnie z przepisem zawartym </w:t>
      </w:r>
      <w:r>
        <w:rPr>
          <w:b/>
          <w:bCs/>
          <w:color w:val="000000"/>
          <w:sz w:val="24"/>
          <w:szCs w:val="22"/>
        </w:rPr>
        <w:t xml:space="preserve">w </w:t>
      </w:r>
      <w:r>
        <w:rPr>
          <w:color w:val="000000"/>
          <w:sz w:val="24"/>
          <w:szCs w:val="22"/>
        </w:rPr>
        <w:t>paragrafie 5 ust. 3 rozporządzenia MEN, w razie skierowania przez dany kościół lub związek wyzna</w:t>
        <w:softHyphen/>
        <w:t xml:space="preserve">niowy innej osoby do nauczania religii w ciągu roku szkolnego - </w:t>
      </w:r>
      <w:r>
        <w:rPr>
          <w:b/>
          <w:bCs/>
          <w:color w:val="000000"/>
          <w:sz w:val="24"/>
          <w:szCs w:val="22"/>
        </w:rPr>
        <w:t>koszty z tym związane pokrywa tenże związek wyznaniowy</w:t>
      </w:r>
      <w:r>
        <w:rPr>
          <w:color w:val="000000"/>
          <w:sz w:val="24"/>
          <w:szCs w:val="22"/>
        </w:rPr>
        <w:t>. Jednak</w:t>
        <w:softHyphen/>
        <w:t>że nie można tego przepisu rozumieć w ten sposób, iż nowozatradniony nauczyciel świadczy pracę w szkole, natomiast wynagrodzenia za nią będzie domagać się od swego związku wyznaniowego. Pod</w:t>
        <w:softHyphen/>
        <w:t>miotem zatrudniającym jest tutaj dyrektor szkoły - zatem na dyrekto</w:t>
        <w:softHyphen/>
        <w:t>rze szkoły ciążyć będzie obowiązek wypłaty wynagrodzenia. Dyrek</w:t>
        <w:softHyphen/>
        <w:t>cja szkoły w drodze porozumienia ustala w jakiej formie dany związek wyznaniowy dokonywać będzie stosownych wpłat na rzecz szko</w:t>
        <w:softHyphen/>
        <w:t>ły w związku z zatrudnieniem takiego nauczyciela. W razie gdyby związek wyznaniowy nie wywiązywał się z tego obowiązku, na dy</w:t>
        <w:softHyphen/>
        <w:t>rektorze szkoły nadal ciąży obowiązek wypłaty wynagrodzenia, a na</w:t>
        <w:softHyphen/>
        <w:t>stępnie przysługiwać mu będzie regres na drodze cywilnoprawnej w stosunku do władz związku wyznaniowego za poniesione koszty zwią</w:t>
        <w:softHyphen/>
        <w:t>zane z zatrudnieniem nowego nauczyciela religii.</w:t>
      </w:r>
    </w:p>
    <w:p>
      <w:pPr>
        <w:pStyle w:val="Normal"/>
        <w:shd w:fill="FFFFFF" w:val="clear"/>
        <w:spacing w:lineRule="auto" w:line="360"/>
        <w:ind w:firstLine="446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spacing w:lineRule="auto" w:line="360"/>
        <w:ind w:firstLine="44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/>
          <w:bCs/>
          <w:color w:val="000000"/>
          <w:sz w:val="24"/>
          <w:szCs w:val="22"/>
        </w:rPr>
        <w:t xml:space="preserve">3.4. Postulaty </w:t>
      </w:r>
      <w:r>
        <w:rPr>
          <w:b/>
          <w:bCs/>
          <w:i/>
          <w:iCs/>
          <w:color w:val="000000"/>
          <w:sz w:val="24"/>
          <w:szCs w:val="22"/>
        </w:rPr>
        <w:t>de lege ferenda</w:t>
      </w:r>
    </w:p>
    <w:p>
      <w:pPr>
        <w:pStyle w:val="Normal"/>
        <w:shd w:fill="FFFFFF" w:val="clear"/>
        <w:spacing w:lineRule="auto" w:line="360"/>
        <w:ind w:firstLine="451"/>
        <w:jc w:val="both"/>
        <w:rPr>
          <w:sz w:val="24"/>
        </w:rPr>
      </w:pPr>
      <w:r>
        <w:rPr>
          <w:color w:val="000000"/>
          <w:sz w:val="24"/>
          <w:szCs w:val="22"/>
        </w:rPr>
        <w:t>Celem korzystniejszego i jaśniejszego uregulowania sytuacji nauczycieli religii w sytuacji utraty przez nich kwalifikacji zawodo</w:t>
        <w:softHyphen/>
        <w:t>wych w wyniku cofnięcia misji kanonicznej oraz wyeliminowania sprzeczności, jakie niewątpliwie istnieją w obecnym stanie prawnym należałoby przedsięwziąć następujące działani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hanging="38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Do kompetentnych władz kościelnych kieruje się postulat, aby w stosownych dokumentach informujących dyrekcje szkół o cofnięciu katechecie misji kanonicznej, określali</w:t>
        <w:br/>
        <w:t>przynajmniej, czy utrata ta nastąpiła z winy czy też bez winy nauczyciela religi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hanging="38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W przepisach oświatowych (Karcie Nauczyciela oraz roz</w:t>
        <w:softHyphen/>
        <w:t>porządzeniach wykonawczych) winna zostać uwzględnio</w:t>
        <w:softHyphen/>
        <w:t>na sytuacja, w której do utraty misji kanonicznej dochodzi</w:t>
        <w:br/>
        <w:t>bez winy nauczyciela religi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hanging="389"/>
        <w:jc w:val="both"/>
        <w:rPr>
          <w:sz w:val="24"/>
        </w:rPr>
      </w:pPr>
      <w:r>
        <w:rPr>
          <w:color w:val="000000"/>
          <w:sz w:val="24"/>
          <w:szCs w:val="22"/>
        </w:rPr>
        <w:t>Nie powinno być rzeczą obojętną co stanie się z katechetą, który utracił misję kanoniczną i to bez względu na to, czy stało się to bez jego winy, czy też w sposób zawiniony. Przede wszystkim mamy na myśli tutaj nauczycieli mianowanych. W obecnie obowiązującej Karcie Nauczyciela sprawa ta zo</w:t>
        <w:softHyphen/>
        <w:t>stała załatwiona jednym zdaniem: „w razie cofnięcia skiero</w:t>
        <w:softHyphen/>
        <w:t>wania do nauczania religii w szkole (...) rozwiązanie stosun</w:t>
        <w:softHyphen/>
        <w:t>ku pracy z nauczycielem zatrudnionym na podstawie miano</w:t>
        <w:softHyphen/>
        <w:t>wania (...) następuje (...) z końcem tego miesiąca, w którym nastąpiło cofnięcie skierowania do nauczania religii (art. 23 ust 1 pkt 6, ust. 2 pkt 6). Należy zauważyć, iż chodzi tutaj nie o nauczyciela początkującego, ale o nauczyciela z pewnym dorobkiem, a może już zbliżającego się do wieku emerytal</w:t>
        <w:softHyphen/>
        <w:t>nego. Można powiedzieć, iż w przepisach Karty Nauczycie</w:t>
        <w:softHyphen/>
        <w:t>la zadbano jedynie o interes poszczególnych związków wy</w:t>
        <w:softHyphen/>
        <w:t>znaniowych, nie troszcząc się zbytnio o interes (dobro) kon</w:t>
        <w:softHyphen/>
        <w:t>kretnego człowieka - nauczyciela religii, który staje w sytu</w:t>
        <w:softHyphen/>
        <w:t>acji utraty uprawnień do wykonywania zawodu, a także utra</w:t>
        <w:softHyphen/>
        <w:t>ty środków do życia. Rozwiązanie tego problemu jest rzeczą trudną. Przede wszystkim nie można iść w kierunku ograni</w:t>
        <w:softHyphen/>
        <w:t>czenia uprawnień władz poszczególnych związków wyznaniowych. Zostało zauważone już na wstępie, iż związki wy</w:t>
        <w:softHyphen/>
        <w:t>znaniowe muszą mieć możliwość wpływu na obsadę stano</w:t>
        <w:softHyphen/>
        <w:t>wiska katechety i możliwość ta nie może zostać ograniczona, ze względu na specyfikę posłannictwa katechety. Pewną pró</w:t>
        <w:softHyphen/>
        <w:t>bę rozwiązania tego problemu podjęto w krajach niemiec</w:t>
        <w:softHyphen/>
        <w:t>kich, gdzie nauczyciele religii mają obowiązek posiadania kwalifikacji zawodowych do nauczania innego przedmiotu. W takiej sytuacji utrata przez nich misji kanonicznej nie po</w:t>
        <w:softHyphen/>
        <w:t>woduje automatycznie wygaśnięcia stosunku pracy nawią</w:t>
        <w:softHyphen/>
        <w:t>zanego z konkretną szkołą. Oczywiście nauczyciele religii mogą i bez takich przepisów starać się o uzyskanie kwalifi</w:t>
        <w:softHyphen/>
        <w:t>kacji zawodowych do nauczania innego przedmiotów. Cho</w:t>
        <w:softHyphen/>
        <w:t>dzi jednak o to, aby zostały im do tego stworzone warunki nie tylko prawne, ale także ekonomiczne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Autor: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auto" w:line="360"/>
        <w:jc w:val="both"/>
        <w:rPr/>
      </w:pPr>
      <w:r>
        <w:rPr>
          <w:color w:val="000000"/>
          <w:sz w:val="24"/>
          <w:szCs w:val="22"/>
        </w:rPr>
        <w:t xml:space="preserve">A. Mezglewski, </w:t>
      </w:r>
      <w:r>
        <w:rPr>
          <w:i/>
          <w:color w:val="000000"/>
          <w:sz w:val="24"/>
          <w:szCs w:val="22"/>
        </w:rPr>
        <w:t>Misja kanoniczna do nauczania religii – przepisy prawa polskiego i kanonicznego</w:t>
      </w:r>
      <w:r>
        <w:rPr>
          <w:color w:val="000000"/>
          <w:sz w:val="24"/>
          <w:szCs w:val="22"/>
        </w:rPr>
        <w:t>, w: Katecheza dzisiaj. Problemy prawne i teologiczne, pod. red. W. Janigi, A. Mezglewskiego, Krosno – Sandomierz 2000, s. 117 – 12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firstLine="288"/>
      <w:jc w:val="center"/>
      <w:outlineLvl w:val="0"/>
    </w:pPr>
    <w:rPr>
      <w:b/>
      <w:bCs/>
      <w:color w:val="000000"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w w:val="59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0:25:00Z</dcterms:created>
  <dc:creator>Wojtek</dc:creator>
  <dc:description/>
  <cp:keywords/>
  <dc:language>en-US</dc:language>
  <cp:lastModifiedBy>ZG</cp:lastModifiedBy>
  <cp:lastPrinted>2008-03-26T13:45:00Z</cp:lastPrinted>
  <dcterms:modified xsi:type="dcterms:W3CDTF">2009-02-07T10:04:00Z</dcterms:modified>
  <cp:revision>11</cp:revision>
  <dc:subject/>
  <dc:title/>
</cp:coreProperties>
</file>